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222"/>
      </w:tblGrid>
      <w:tr>
        <w:trPr>
          <w:trHeight w:val="68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租稅講習活動（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學年度）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100.09.28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8340" cy="215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8340" cy="215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41040" cy="2153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9135" cy="2152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5800" cy="2143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9135" cy="2152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9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9290" cy="2124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55645" cy="2162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1"/>
      </w:tblGrid>
      <w:tr>
        <w:trPr>
          <w:trHeight w:val="680" w:hRule="exact"/>
        </w:trPr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租稅講習活動（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學年度）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100.09.28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11830" cy="2132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62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5800" cy="2143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9290" cy="2179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62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8340" cy="2171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8340" cy="21799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8340" cy="2171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26:00Z</dcterms:created>
  <dc:creator>lhh07a</dc:creator>
  <dc:description/>
  <cp:keywords/>
  <dc:language>en-US</dc:language>
  <cp:lastModifiedBy>lhh07a</cp:lastModifiedBy>
  <dcterms:modified xsi:type="dcterms:W3CDTF">2012-10-04T01:37:00Z</dcterms:modified>
  <cp:revision>6</cp:revision>
  <dc:subject/>
  <dc:title>防震宣導四格漫畫比賽</dc:title>
</cp:coreProperties>
</file>