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580" w:hanging="55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266190" cy="6181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十一屆麋研齋全國硬筆書法比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篇作品皆須落款，見範例。每人限參加一組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國小中年級  三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四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   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8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十一屆麋研齋全國硬筆書法比賽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篇作品皆須落款，見範例。每人限參加一組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組別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國小中年級  三年級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、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四年級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(    )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勾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57150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504"/>
                              <w:gridCol w:w="1489"/>
                              <w:gridCol w:w="1165"/>
                              <w:gridCol w:w="127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一屆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50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504"/>
                        <w:gridCol w:w="1489"/>
                        <w:gridCol w:w="1165"/>
                        <w:gridCol w:w="127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屆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5:00Z</dcterms:created>
  <dc:creator>HJ CHEN</dc:creator>
  <dc:description/>
  <cp:keywords/>
  <dc:language>en-US</dc:language>
  <cp:lastModifiedBy>midabook</cp:lastModifiedBy>
  <cp:lastPrinted>2012-07-11T10:52:00Z</cp:lastPrinted>
  <dcterms:modified xsi:type="dcterms:W3CDTF">2012-07-11T02:52:00Z</dcterms:modified>
  <cp:revision>7</cp:revision>
  <dc:subject/>
  <dc:title>縣市             國小             年級             班                              書</dc:title>
</cp:coreProperties>
</file>