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266190" cy="6181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十一屆麋研齋全國硬筆書法比賽表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每篇作品皆須落款。每人限參加一組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組別：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小高年級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    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、 國中組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(    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勾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86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十一屆麋研齋全國硬筆書法比賽表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每篇作品皆須落款。每人限參加一組</w:t>
                      </w:r>
                    </w:p>
                    <w:p>
                      <w:pPr>
                        <w:pStyle w:val="Normal"/>
                        <w:ind w:left="880" w:hanging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組別：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國小高年級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、六年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    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、 國中組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(    )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55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57150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3504"/>
                              <w:gridCol w:w="1489"/>
                              <w:gridCol w:w="1165"/>
                              <w:gridCol w:w="127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一屆麋研齋全國硬筆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-MAI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加組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54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3504"/>
                        <w:gridCol w:w="1489"/>
                        <w:gridCol w:w="1165"/>
                        <w:gridCol w:w="127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屆麋研齋全國硬筆書法比賽報名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-MAIL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加組別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3:00Z</dcterms:created>
  <dc:creator>HJ CHEN</dc:creator>
  <dc:description/>
  <cp:keywords/>
  <dc:language>en-US</dc:language>
  <cp:lastModifiedBy>midabook</cp:lastModifiedBy>
  <cp:lastPrinted>2012-07-11T10:34:00Z</cp:lastPrinted>
  <dcterms:modified xsi:type="dcterms:W3CDTF">2012-07-11T02:35:00Z</dcterms:modified>
  <cp:revision>6</cp:revision>
  <dc:subject/>
  <dc:title>縣市             國小             年級             班                              書</dc:title>
</cp:coreProperties>
</file>