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轉知國立歷史博物館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～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期</w:t>
      </w:r>
    </w:p>
    <w:p>
      <w:pPr>
        <w:pStyle w:val="Normal"/>
        <w:autoSpaceDE w:val="false"/>
        <w:spacing w:lineRule="exact" w:line="50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間，舉辦「米開朗基羅：文藝復興巨匠再現」特展，惠請</w:t>
      </w:r>
    </w:p>
    <w:p>
      <w:pPr>
        <w:pStyle w:val="Normal"/>
        <w:autoSpaceDE w:val="false"/>
        <w:spacing w:lineRule="exact" w:line="50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校協助轉知所屬，並鼓勵師生及家長踴躍參觀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</w:t>
      </w:r>
    </w:p>
    <w:p>
      <w:pPr>
        <w:pStyle w:val="Normal"/>
        <w:autoSpaceDE w:val="false"/>
        <w:spacing w:lineRule="exact" w:line="500"/>
        <w:ind w:firstLine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照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國立歷史博物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歷博教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00096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為充實國人藝術文化視野，國立歷史博物館與旺旺中時媒體集團時藝多媒體共同主辦旨揭展覽，活動相關訊息如下：</w:t>
      </w:r>
    </w:p>
    <w:p>
      <w:pPr>
        <w:pStyle w:val="Normal"/>
        <w:autoSpaceDE w:val="false"/>
        <w:spacing w:lineRule="exact" w:line="50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展覽時間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013.1.26~2013.5.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9:00-18:00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除夕休館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展覽地點：國立歷史博物館一樓展廳。</w:t>
      </w:r>
    </w:p>
    <w:p>
      <w:pPr>
        <w:pStyle w:val="Normal"/>
        <w:autoSpaceDE w:val="false"/>
        <w:spacing w:lineRule="exact" w:line="500"/>
        <w:ind w:left="962" w:hanging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展覽內容：本項展覽規劃「不為人知的米開朗基羅」、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藝術的米開朗基羅」、「建築與文學的米開朗基羅」、「文藝復興『王者之爭』」等四個主題，展出米開朗基羅一系列的繪畫、建築、雕塑及文學，及幾近失傳的濕壁畫作品，此外還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Casa Buonarroti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博物館珍藏的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件米氏創作真跡等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件展品，深入完整地探討米開朗基羅一生成就軼事，內容精采豐富。</w:t>
      </w:r>
    </w:p>
    <w:p>
      <w:pPr>
        <w:pStyle w:val="Normal"/>
        <w:autoSpaceDE w:val="false"/>
        <w:spacing w:lineRule="exact" w:line="500"/>
        <w:ind w:left="640" w:hanging="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本特展海報文宣及相關資料另由主辦單位投遞至各校聯絡箱，相關活動訊息請逕洽本案聯絡人：時藝多媒體活動組黃松萍先生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311-52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代表號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傳真：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311-529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lhh07a</dc:creator>
  <dc:description/>
  <cp:keywords/>
  <dc:language>en-US</dc:language>
  <cp:lastModifiedBy>lhh07a</cp:lastModifiedBy>
  <dcterms:modified xsi:type="dcterms:W3CDTF">2012-11-13T07:10:00Z</dcterms:modified>
  <cp:revision>3</cp:revision>
  <dc:subject/>
  <dc:title>臺北市政府教育局　函</dc:title>
</cp:coreProperties>
</file>