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ascii="DFKaiShu-SB-Estd-BF;華康POP1體W7(P)" w:hAnsi="DFKaiShu-SB-Estd-BF;華康POP1體W7(P)" w:cs="DFKaiShu-SB-Estd-BF;華康POP1體W7(P)" w:eastAsia="DFKaiShu-SB-Estd-BF;華康POP1體W7(P)"/>
          <w:color w:val="FF6600"/>
          <w:kern w:val="0"/>
          <w:sz w:val="52"/>
          <w:szCs w:val="52"/>
        </w:rPr>
        <w:t>臺北市政府教育局</w:t>
      </w:r>
      <w:r>
        <w:rPr>
          <w:rFonts w:ascii="新細明體;PMingLiU" w:hAnsi="新細明體;PMingLiU" w:cs="新細明體;PMingLiU"/>
          <w:color w:val="FF6600"/>
          <w:kern w:val="0"/>
          <w:sz w:val="52"/>
          <w:szCs w:val="52"/>
        </w:rPr>
        <w:t>　</w:t>
      </w:r>
      <w:r>
        <w:rPr>
          <w:rFonts w:ascii="DFKaiShu-SB-Estd-BF;華康POP1體W7(P)" w:hAnsi="DFKaiShu-SB-Estd-BF;華康POP1體W7(P)" w:cs="DFKaiShu-SB-Estd-BF;華康POP1體W7(P)" w:eastAsia="DFKaiShu-SB-Estd-BF;華康POP1體W7(P)"/>
          <w:color w:val="FF6600"/>
          <w:kern w:val="0"/>
          <w:sz w:val="52"/>
          <w:szCs w:val="52"/>
        </w:rPr>
        <w:t>函</w:t>
      </w:r>
    </w:p>
    <w:p>
      <w:pPr>
        <w:pStyle w:val="Normal"/>
        <w:spacing w:lineRule="auto" w:line="480"/>
        <w:rPr/>
      </w:pPr>
      <w:r>
        <w:rPr>
          <w:rFonts w:eastAsia="DFKaiShu-SB-Estd-BF;華康POP1體W7(P)" w:cs="DFKaiShu-SB-Estd-BF;華康POP1體W7(P)" w:ascii="DFKaiShu-SB-Estd-BF;華康POP1體W7(P)" w:hAnsi="DFKaiShu-SB-Estd-BF;華康POP1體W7(P)"/>
          <w:color w:val="FF6600"/>
          <w:kern w:val="0"/>
          <w:sz w:val="48"/>
          <w:szCs w:val="48"/>
        </w:rPr>
        <w:t>11</w:t>
      </w:r>
      <w:r>
        <w:rPr>
          <w:rFonts w:ascii="DFKaiShu-SB-Estd-BF;華康POP1體W7(P)" w:hAnsi="DFKaiShu-SB-Estd-BF;華康POP1體W7(P)" w:cs="DFKaiShu-SB-Estd-BF;華康POP1體W7(P)" w:eastAsia="DFKaiShu-SB-Estd-BF;華康POP1體W7(P)"/>
          <w:color w:val="FF6600"/>
          <w:kern w:val="0"/>
          <w:sz w:val="48"/>
          <w:szCs w:val="48"/>
        </w:rPr>
        <w:t>月</w:t>
      </w:r>
      <w:r>
        <w:rPr>
          <w:rFonts w:eastAsia="DFKaiShu-SB-Estd-BF;華康POP1體W7(P)" w:cs="DFKaiShu-SB-Estd-BF;華康POP1體W7(P)" w:ascii="DFKaiShu-SB-Estd-BF;華康POP1體W7(P)" w:hAnsi="DFKaiShu-SB-Estd-BF;華康POP1體W7(P)"/>
          <w:color w:val="FF6600"/>
          <w:kern w:val="0"/>
          <w:sz w:val="48"/>
          <w:szCs w:val="48"/>
        </w:rPr>
        <w:t>1</w:t>
      </w:r>
      <w:r>
        <w:rPr>
          <w:rFonts w:ascii="DFKaiShu-SB-Estd-BF;華康POP1體W7(P)" w:hAnsi="DFKaiShu-SB-Estd-BF;華康POP1體W7(P)" w:cs="DFKaiShu-SB-Estd-BF;華康POP1體W7(P)" w:eastAsia="DFKaiShu-SB-Estd-BF;華康POP1體W7(P)"/>
          <w:color w:val="FF6600"/>
          <w:kern w:val="0"/>
          <w:sz w:val="48"/>
          <w:szCs w:val="48"/>
        </w:rPr>
        <w:t>日起加強取締行人違規</w:t>
      </w:r>
    </w:p>
    <w:p>
      <w:pPr>
        <w:pStyle w:val="Normal"/>
        <w:spacing w:lineRule="auto" w:line="480"/>
        <w:rPr>
          <w:rFonts w:ascii="DFKaiShu-SB-Estd-BF;華康POP1體W7(P)" w:hAnsi="DFKaiShu-SB-Estd-BF;華康POP1體W7(P)" w:eastAsia="DFKaiShu-SB-Estd-BF;華康POP1體W7(P)" w:cs="DFKaiShu-SB-Estd-BF;華康POP1體W7(P)"/>
          <w:color w:val="FF6600"/>
          <w:kern w:val="0"/>
          <w:sz w:val="48"/>
          <w:szCs w:val="48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color w:val="FF6600"/>
          <w:kern w:val="0"/>
          <w:sz w:val="48"/>
          <w:szCs w:val="48"/>
        </w:rPr>
        <w:t>暨車輛未禮讓行人即日起加強取締，車輛不禮讓行人及行人</w:t>
      </w:r>
    </w:p>
    <w:p>
      <w:pPr>
        <w:pStyle w:val="Normal"/>
        <w:spacing w:lineRule="auto" w:line="480"/>
        <w:rPr>
          <w:rFonts w:ascii="DFKaiShu-SB-Estd-BF;華康POP1體W7(P)" w:hAnsi="DFKaiShu-SB-Estd-BF;華康POP1體W7(P)" w:eastAsia="DFKaiShu-SB-Estd-BF;華康POP1體W7(P)" w:cs="DFKaiShu-SB-Estd-BF;華康POP1體W7(P)"/>
          <w:color w:val="FF6600"/>
          <w:kern w:val="0"/>
          <w:sz w:val="48"/>
          <w:szCs w:val="48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color w:val="FF6600"/>
          <w:kern w:val="0"/>
          <w:sz w:val="48"/>
          <w:szCs w:val="48"/>
        </w:rPr>
        <w:t>違規行為。車輛行經路口要禮</w:t>
      </w:r>
    </w:p>
    <w:p>
      <w:pPr>
        <w:pStyle w:val="Normal"/>
        <w:spacing w:lineRule="auto" w:line="480"/>
        <w:rPr>
          <w:rFonts w:ascii="DFKaiShu-SB-Estd-BF;華康POP1體W7(P)" w:hAnsi="DFKaiShu-SB-Estd-BF;華康POP1體W7(P)" w:eastAsia="DFKaiShu-SB-Estd-BF;華康POP1體W7(P)" w:cs="DFKaiShu-SB-Estd-BF;華康POP1體W7(P)"/>
          <w:color w:val="FF6600"/>
          <w:kern w:val="0"/>
          <w:sz w:val="48"/>
          <w:szCs w:val="48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color w:val="FF6600"/>
          <w:kern w:val="0"/>
          <w:sz w:val="48"/>
          <w:szCs w:val="48"/>
        </w:rPr>
        <w:t>讓行人，行人穿越道路也要行</w:t>
      </w:r>
    </w:p>
    <w:p>
      <w:pPr>
        <w:pStyle w:val="Normal"/>
        <w:spacing w:lineRule="auto" w:line="480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48"/>
          <w:szCs w:val="48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color w:val="FF6600"/>
          <w:kern w:val="0"/>
          <w:sz w:val="48"/>
          <w:szCs w:val="48"/>
        </w:rPr>
        <w:t>走行人穿越道及遵守號誌。</w:t>
      </w:r>
    </w:p>
    <w:p>
      <w:pPr>
        <w:pStyle w:val="Normal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48"/>
          <w:szCs w:val="48"/>
        </w:rPr>
      </w:pP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48"/>
          <w:szCs w:val="48"/>
        </w:rPr>
      </w:r>
    </w:p>
    <w:sectPr>
      <w:type w:val="nextPage"/>
      <w:pgSz w:w="8391" w:h="11906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76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Shu-SB-Estd-BF">
    <w:altName w:val="華康POP1體W7(P)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7:01:00Z</dcterms:created>
  <dc:creator>lhh07a</dc:creator>
  <dc:description/>
  <cp:keywords/>
  <dc:language>en-US</dc:language>
  <cp:lastModifiedBy>lhh07a</cp:lastModifiedBy>
  <dcterms:modified xsi:type="dcterms:W3CDTF">2012-11-02T07:07:00Z</dcterms:modified>
  <cp:revision>1</cp:revision>
  <dc:subject/>
  <dc:title>臺北市政府教育局　函</dc:title>
</cp:coreProperties>
</file>