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0"/>
        <w:gridCol w:w="5239"/>
      </w:tblGrid>
      <w:tr>
        <w:trPr>
          <w:trHeight w:val="680" w:hRule="exac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文鼎空疊圓" w:cs="標楷體" w:ascii="文鼎空疊圓" w:hAnsi="文鼎空疊圓"/>
                <w:color w:val="FF0000"/>
                <w:sz w:val="44"/>
                <w:szCs w:val="44"/>
              </w:rPr>
              <w:t>101</w:t>
            </w:r>
            <w:r>
              <w:rPr>
                <w:rFonts w:ascii="文鼎空疊圓" w:hAnsi="文鼎空疊圓" w:cs="標楷體" w:eastAsia="文鼎空疊圓"/>
                <w:color w:val="FF0000"/>
                <w:sz w:val="44"/>
                <w:szCs w:val="44"/>
              </w:rPr>
              <w:t>學年度校園防災教育訪視</w:t>
            </w:r>
            <w:r>
              <w:rPr>
                <w:rFonts w:ascii="細明體;MingLiU" w:hAnsi="細明體;MingLiU" w:cs="細明體;MingLiU" w:eastAsia="細明體;MingLiU"/>
                <w:color w:val="FF0000"/>
                <w:sz w:val="44"/>
                <w:szCs w:val="44"/>
              </w:rPr>
              <w:t xml:space="preserve">      </w:t>
            </w:r>
            <w:r>
              <w:rPr>
                <w:rFonts w:eastAsia="文鼎空疊圓" w:cs="細明體;MingLiU" w:ascii="文鼎空疊圓" w:hAnsi="文鼎空疊圓"/>
                <w:color w:val="FF0000"/>
                <w:sz w:val="28"/>
                <w:szCs w:val="28"/>
              </w:rPr>
              <w:t>101/11/15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color w:val="0000FF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pacing w:val="6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3565" cy="209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3565" cy="217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7700" cy="2134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6750" cy="2108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5800" cy="2120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65170" cy="2146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4" w:hRule="exac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7700" cy="2096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6750" cy="2108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305"/>
      </w:tblGrid>
      <w:tr>
        <w:trPr>
          <w:trHeight w:val="680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文鼎空疊圓" w:cs="標楷體" w:ascii="文鼎空疊圓" w:hAnsi="文鼎空疊圓"/>
                <w:color w:val="FF0000"/>
                <w:sz w:val="44"/>
                <w:szCs w:val="44"/>
              </w:rPr>
              <w:t>101</w:t>
            </w:r>
            <w:r>
              <w:rPr>
                <w:rFonts w:ascii="文鼎空疊圓" w:hAnsi="文鼎空疊圓" w:cs="標楷體" w:eastAsia="文鼎空疊圓"/>
                <w:color w:val="FF0000"/>
                <w:sz w:val="44"/>
                <w:szCs w:val="44"/>
              </w:rPr>
              <w:t>學年度校園防災教育訪視</w:t>
            </w:r>
            <w:r>
              <w:rPr>
                <w:rFonts w:ascii="細明體;MingLiU" w:hAnsi="細明體;MingLiU" w:cs="細明體;MingLiU" w:eastAsia="細明體;MingLiU"/>
                <w:color w:val="FF0000"/>
                <w:sz w:val="44"/>
                <w:szCs w:val="44"/>
              </w:rPr>
              <w:t xml:space="preserve">      </w:t>
            </w:r>
            <w:r>
              <w:rPr>
                <w:rFonts w:eastAsia="文鼎空疊圓" w:cs="細明體;MingLiU" w:ascii="文鼎空疊圓" w:hAnsi="文鼎空疊圓"/>
                <w:color w:val="FF0000"/>
                <w:sz w:val="28"/>
                <w:szCs w:val="28"/>
              </w:rPr>
              <w:t>101/11/15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 w:cs="標楷體"/>
                <w:color w:val="0000FF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pacing w:val="6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6750" cy="2108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6750" cy="2108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75000" cy="2159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5800" cy="2120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7700" cy="2134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303905" cy="2171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4" w:hRule="exac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29915" cy="2056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328035" cy="2094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0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文鼎空疊圓" w:cs="標楷體" w:ascii="文鼎空疊圓" w:hAnsi="文鼎空疊圓"/>
                <w:color w:val="FF0000"/>
                <w:sz w:val="44"/>
                <w:szCs w:val="44"/>
              </w:rPr>
              <w:t>101</w:t>
            </w:r>
            <w:r>
              <w:rPr>
                <w:rFonts w:ascii="文鼎空疊圓" w:hAnsi="文鼎空疊圓" w:cs="標楷體" w:eastAsia="文鼎空疊圓"/>
                <w:color w:val="FF0000"/>
                <w:sz w:val="44"/>
                <w:szCs w:val="44"/>
              </w:rPr>
              <w:t>學年度校園防災教育訪視</w:t>
            </w:r>
            <w:r>
              <w:rPr>
                <w:rFonts w:ascii="細明體;MingLiU" w:hAnsi="細明體;MingLiU" w:cs="細明體;MingLiU" w:eastAsia="細明體;MingLiU"/>
                <w:color w:val="FF0000"/>
                <w:sz w:val="44"/>
                <w:szCs w:val="44"/>
              </w:rPr>
              <w:t xml:space="preserve">      </w:t>
            </w:r>
            <w:r>
              <w:rPr>
                <w:rFonts w:eastAsia="文鼎空疊圓" w:cs="細明體;MingLiU" w:ascii="文鼎空疊圓" w:hAnsi="文鼎空疊圓"/>
                <w:color w:val="FF0000"/>
                <w:sz w:val="28"/>
                <w:szCs w:val="28"/>
              </w:rPr>
              <w:t>101/11/15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 w:cs="標楷體"/>
                <w:color w:val="0000FF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pacing w:val="6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46120" cy="2134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46120" cy="21342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65170" cy="2146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65170" cy="2146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11830" cy="21596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65170" cy="2146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5800" cy="20694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39135" cy="20694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03:00Z</dcterms:created>
  <dc:creator>lhh07a</dc:creator>
  <dc:description/>
  <cp:keywords/>
  <dc:language>en-US</dc:language>
  <cp:lastModifiedBy>lhh07a</cp:lastModifiedBy>
  <dcterms:modified xsi:type="dcterms:W3CDTF">2012-11-23T05:03:00Z</dcterms:modified>
  <cp:revision>2</cp:revision>
  <dc:subject/>
  <dc:title>防震宣導四格漫畫比賽</dc:title>
</cp:coreProperties>
</file>