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6133465" cy="9411335"/>
            <wp:effectExtent l="0" t="0" r="0" b="0"/>
            <wp:docPr id="1" name="yui_3_5_1_15_1354486814421_40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5_1354486814421_40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32080</wp:posOffset>
                </wp:positionV>
                <wp:extent cx="6350000" cy="913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rFonts w:ascii="文鼎空疊圓" w:hAnsi="文鼎空疊圓" w:eastAsia="文鼎空疊圓" w:cs="DFKaiShu-SB-Estd-BF;華康POP1體W7(P)"/>
                                <w:b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空疊圓" w:hAnsi="文鼎空疊圓" w:cs="DFKaiShu-SB-Estd-BF;華康POP1體W7(P)" w:eastAsia="文鼎空疊圓"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  <w:t>改善自行車安全騎乘環境宣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20" w:before="120" w:after="0"/>
                              <w:rPr>
                                <w:rFonts w:ascii="DFKaiShu-SB-Estd-BF;華康POP1體W7(P)" w:hAnsi="DFKaiShu-SB-Estd-BF;華康POP1體W7(P)" w:eastAsia="DFKaiShu-SB-Estd-BF;華康POP1體W7(P)" w:cs="DFKaiShu-SB-Estd-BF;華康POP1體W7(P)"/>
                                <w:color w:val="0000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DFKaiShu-SB-Estd-BF;華康POP1體W7(P)" w:hAnsi="DFKaiShu-SB-Estd-BF;華康POP1體W7(P)" w:cs="DFKaiShu-SB-Estd-BF;華康POP1體W7(P)" w:eastAsia="DFKaiShu-SB-Estd-BF;華康POP1體W7(P)"/>
                                <w:color w:val="0000FF"/>
                                <w:kern w:val="0"/>
                                <w:sz w:val="48"/>
                                <w:szCs w:val="48"/>
                              </w:rPr>
                              <w:t>目前自行車發生交通事故趨勢逐年增加，經查肇事原因多為違反標誌、標線或號誌管制及指揮等，為改善及加強宣導自行車騎乘觀念宣導文字如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20" w:before="120" w:after="0"/>
                              <w:ind w:left="720" w:hanging="240"/>
                              <w:rPr/>
                            </w:pPr>
                            <w:r>
                              <w:rPr>
                                <w:rFonts w:ascii="華康海報體W12" w:hAnsi="華康海報體W12" w:cs="DFKaiShu-SB-Estd-BF;華康POP1體W7(P)" w:eastAsia="華康海報體W12"/>
                                <w:color w:val="0000FF"/>
                                <w:kern w:val="0"/>
                                <w:sz w:val="48"/>
                                <w:szCs w:val="48"/>
                              </w:rPr>
                              <w:t>「自行車屬慢車，應騎乘外側車道、慢車道、及自行車專用道或人行道上設有行人優先人車共道之車道，應將安全配備穿戴齊全；夜間騎乘時應確實開啟前後燈光，並且遵守車輛專用號誌通行，與汽、機車保持安全距離並禮讓行人，不可以鈴聲催促行人，以確保用路人安全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20" w:before="120" w:after="0"/>
                              <w:ind w:left="720" w:hanging="720"/>
                              <w:rPr>
                                <w:rFonts w:ascii="DFKaiShu-SB-Estd-BF;華康POP1體W7(P)" w:hAnsi="DFKaiShu-SB-Estd-BF;華康POP1體W7(P)" w:eastAsia="DFKaiShu-SB-Estd-BF;華康POP1體W7(P)" w:cs="DFKaiShu-SB-Estd-BF;華康POP1體W7(P)"/>
                                <w:color w:val="0000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0000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Shu-SB-Estd-BF;華康POP1體W7(P)" w:hAnsi="DFKaiShu-SB-Estd-BF;華康POP1體W7(P)" w:eastAsia="DFKaiShu-SB-Estd-BF;華康POP1體W7(P)" w:cs="DFKaiShu-SB-Estd-BF;華康POP1體W7(P)"/>
                                <w:color w:val="0000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DFKaiShu-SB-Estd-BF;華康POP1體W7(P)" w:cs="DFKaiShu-SB-Estd-BF;華康POP1體W7(P)" w:ascii="DFKaiShu-SB-Estd-BF;華康POP1體W7(P)" w:hAnsi="DFKaiShu-SB-Estd-BF;華康POP1體W7(P)"/>
                                <w:color w:val="0000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719pt;mso-wrap-distance-left:9.05pt;mso-wrap-distance-right:9.05pt;mso-wrap-distance-top:0pt;mso-wrap-distance-bottom:0pt;margin-top:10.4pt;mso-position-vertical-relative:text;margin-left: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jc w:val="center"/>
                        <w:rPr>
                          <w:rFonts w:ascii="文鼎空疊圓" w:hAnsi="文鼎空疊圓" w:eastAsia="文鼎空疊圓" w:cs="DFKaiShu-SB-Estd-BF;華康POP1體W7(P)"/>
                          <w:b/>
                          <w:b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文鼎空疊圓" w:hAnsi="文鼎空疊圓" w:cs="DFKaiShu-SB-Estd-BF;華康POP1體W7(P)" w:eastAsia="文鼎空疊圓"/>
                          <w:b/>
                          <w:color w:val="FF0000"/>
                          <w:kern w:val="0"/>
                          <w:sz w:val="72"/>
                          <w:szCs w:val="72"/>
                        </w:rPr>
                        <w:t>改善自行車安全騎乘環境宣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20" w:before="120" w:after="0"/>
                        <w:rPr>
                          <w:rFonts w:ascii="DFKaiShu-SB-Estd-BF;華康POP1體W7(P)" w:hAnsi="DFKaiShu-SB-Estd-BF;華康POP1體W7(P)" w:eastAsia="DFKaiShu-SB-Estd-BF;華康POP1體W7(P)" w:cs="DFKaiShu-SB-Estd-BF;華康POP1體W7(P)"/>
                          <w:color w:val="0000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DFKaiShu-SB-Estd-BF;華康POP1體W7(P)" w:hAnsi="DFKaiShu-SB-Estd-BF;華康POP1體W7(P)" w:cs="DFKaiShu-SB-Estd-BF;華康POP1體W7(P)" w:eastAsia="DFKaiShu-SB-Estd-BF;華康POP1體W7(P)"/>
                          <w:color w:val="0000FF"/>
                          <w:kern w:val="0"/>
                          <w:sz w:val="48"/>
                          <w:szCs w:val="48"/>
                        </w:rPr>
                        <w:t>目前自行車發生交通事故趨勢逐年增加，經查肇事原因多為違反標誌、標線或號誌管制及指揮等，為改善及加強宣導自行車騎乘觀念宣導文字如下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20" w:before="120" w:after="0"/>
                        <w:ind w:left="720" w:hanging="240"/>
                        <w:rPr/>
                      </w:pPr>
                      <w:r>
                        <w:rPr>
                          <w:rFonts w:ascii="華康海報體W12" w:hAnsi="華康海報體W12" w:cs="DFKaiShu-SB-Estd-BF;華康POP1體W7(P)" w:eastAsia="華康海報體W12"/>
                          <w:color w:val="0000FF"/>
                          <w:kern w:val="0"/>
                          <w:sz w:val="48"/>
                          <w:szCs w:val="48"/>
                        </w:rPr>
                        <w:t>「自行車屬慢車，應騎乘外側車道、慢車道、及自行車專用道或人行道上設有行人優先人車共道之車道，應將安全配備穿戴齊全；夜間騎乘時應確實開啟前後燈光，並且遵守車輛專用號誌通行，與汽、機車保持安全距離並禮讓行人，不可以鈴聲催促行人，以確保用路人安全」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20" w:before="120" w:after="0"/>
                        <w:ind w:left="720" w:hanging="720"/>
                        <w:rPr>
                          <w:rFonts w:ascii="DFKaiShu-SB-Estd-BF;華康POP1體W7(P)" w:hAnsi="DFKaiShu-SB-Estd-BF;華康POP1體W7(P)" w:eastAsia="DFKaiShu-SB-Estd-BF;華康POP1體W7(P)" w:cs="DFKaiShu-SB-Estd-BF;華康POP1體W7(P)"/>
                          <w:color w:val="0000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0000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DFKaiShu-SB-Estd-BF;華康POP1體W7(P)" w:hAnsi="DFKaiShu-SB-Estd-BF;華康POP1體W7(P)" w:eastAsia="DFKaiShu-SB-Estd-BF;華康POP1體W7(P)" w:cs="DFKaiShu-SB-Estd-BF;華康POP1體W7(P)"/>
                          <w:color w:val="0000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DFKaiShu-SB-Estd-BF;華康POP1體W7(P)" w:cs="DFKaiShu-SB-Estd-BF;華康POP1體W7(P)" w:ascii="DFKaiShu-SB-Estd-BF;華康POP1體W7(P)" w:hAnsi="DFKaiShu-SB-Estd-BF;華康POP1體W7(P)"/>
                          <w:color w:val="0000FF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  <w:font w:name="DFKaiShu-SB-Estd-BF">
    <w:altName w:val="華康POP1體W7(P)"/>
    <w:charset w:val="88"/>
    <w:family w:val="auto"/>
    <w:pitch w:val="default"/>
  </w:font>
  <w:font w:name="華康海報體W1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image.search.yahoo.com/images/view;_ylt=A8tUwJlz07tQslMAS.Ft1gt.;_ylu=X3oDMTBlMTQ4cGxyBHNlYwNzcgRzbGsDaW1n?back=http%3A%2F%2Ftw.image.search.yahoo.com%2Fsearch%2Fimages%3Fp%3D%25E9%2581%258B%25E5%258B%2595%25E5%258D%25A1%25E9%2580%259A%26ni%3D48%26vm%3Dr%26fr%3Dush-globalnews%26tab%3Dorganic%26ri%3D29&amp;w=495&amp;h=500&amp;imgurl=www.laohutong.com%2Fimg%2F59dbb0%2F5efcf3adaa6.jpg&amp;rurl=http%3A%2F%2Fwww.reddeng.com%2Frdpro.asp%3Fk%3D22ae5g4f11c%26amp%3Btn%3Drdimage%26amp%3Bs%3Daa6fbade220%26amp%3Bd%3D1&amp;size=111.1+KB&amp;name=&#33258;&#34892;&#36710;&#12289;&#36816;&#21160;&#12289;&#21345;&#36890;&#12289;&#20307;&#32946;&#30690;&#37327;&#32032;&#26448;_&#32418;&#28783;&#32593;&amp;p=&#36939;&#21205;&#21345;&#36890;&amp;oid=c62e627c112aa7fa6bc9d20d380bc8a3&amp;fr2=&amp;fr=ush-globalnews&amp;tt=%25E8%2587%25AA%25E8%25A1%258C%25E8%25BD%25A6%25E3%2580%2581%25E8%25BF%2590%25E5%258A%25A8%25E3%2580%2581%25E5%258D%25A1%25E9%2580%259A%25E3%2580%2581%25E4%25BD%2593%25E8%2582%25B2%25E7%259F%25A2%25E9%2587%258F%25E7%25B4%25A0%25E6%259D%2590_%25E7%25BA%25A2%25E7%2581%25AF%25E7%25BD%2591&amp;b=0&amp;ni=48&amp;no=29&amp;ts=&amp;vm=r&amp;tab=organic&amp;sigr=12nbkp7lp&amp;sigb=144ja34fc&amp;sigi=11c142asf&amp;.crumb=pFqxju3OLv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24:00Z</dcterms:created>
  <dc:creator>lhh07a</dc:creator>
  <dc:description/>
  <cp:keywords/>
  <dc:language>en-US</dc:language>
  <cp:lastModifiedBy>lhh07a</cp:lastModifiedBy>
  <dcterms:modified xsi:type="dcterms:W3CDTF">2012-12-12T05:42:00Z</dcterms:modified>
  <cp:revision>3</cp:revision>
  <dc:subject/>
  <dc:title> </dc:title>
</cp:coreProperties>
</file>