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4404995" cy="5574030"/>
            <wp:effectExtent l="0" t="0" r="0" b="0"/>
            <wp:docPr id="1" name="yui_3_5_1_15_1354486484703_30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5_1354486484703_30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7780</wp:posOffset>
                </wp:positionV>
                <wp:extent cx="4304030" cy="601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000080"/>
                                <w:kern w:val="0"/>
                                <w:sz w:val="52"/>
                                <w:szCs w:val="52"/>
                              </w:rPr>
                              <w:t>「</w:t>
                            </w: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000080"/>
                                <w:kern w:val="0"/>
                                <w:sz w:val="52"/>
                                <w:szCs w:val="52"/>
                              </w:rPr>
                              <w:t>2012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000080"/>
                                <w:kern w:val="0"/>
                                <w:sz w:val="52"/>
                                <w:szCs w:val="52"/>
                              </w:rPr>
                              <w:t>富邦臺北馬拉松賽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DFKaiShu-SB-Estd-BF;華康POP1體W7(P)" w:hAnsi="DFKaiShu-SB-Estd-BF;華康POP1體W7(P)" w:eastAsia="DFKaiShu-SB-Estd-BF;華康POP1體W7(P)" w:cs="DFKaiShu-SB-Estd-BF;華康POP1體W7(P)"/>
                                <w:color w:val="00008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000080"/>
                                <w:kern w:val="0"/>
                                <w:sz w:val="52"/>
                                <w:szCs w:val="52"/>
                              </w:rPr>
                              <w:t>交通管制訊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0" w:before="120" w:after="0"/>
                              <w:rPr>
                                <w:rFonts w:ascii="DFKaiShu-SB-Estd-BF;華康POP1體W7(P)" w:hAnsi="DFKaiShu-SB-Estd-BF;華康POP1體W7(P)" w:eastAsia="DFKaiShu-SB-Estd-BF;華康POP1體W7(P)" w:cs="DFKaiShu-SB-Estd-BF;華康POP1體W7(P)"/>
                                <w:color w:val="3366FF"/>
                                <w:spacing w:val="1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3366FF"/>
                                <w:spacing w:val="100"/>
                                <w:kern w:val="0"/>
                                <w:sz w:val="44"/>
                                <w:szCs w:val="44"/>
                              </w:rPr>
                              <w:t>12/16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3366FF"/>
                                <w:spacing w:val="100"/>
                                <w:kern w:val="0"/>
                                <w:sz w:val="44"/>
                                <w:szCs w:val="44"/>
                              </w:rPr>
                              <w:t>富邦臺北馬拉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0" w:before="120" w:after="0"/>
                              <w:rPr>
                                <w:rFonts w:ascii="DFKaiShu-SB-Estd-BF;華康POP1體W7(P)" w:hAnsi="DFKaiShu-SB-Estd-BF;華康POP1體W7(P)" w:eastAsia="DFKaiShu-SB-Estd-BF;華康POP1體W7(P)" w:cs="DFKaiShu-SB-Estd-BF;華康POP1體W7(P)"/>
                                <w:color w:val="3366FF"/>
                                <w:spacing w:val="1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3366FF"/>
                                <w:spacing w:val="100"/>
                                <w:kern w:val="0"/>
                                <w:sz w:val="44"/>
                                <w:szCs w:val="44"/>
                              </w:rPr>
                              <w:t>，上午</w:t>
                            </w: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3366FF"/>
                                <w:spacing w:val="100"/>
                                <w:kern w:val="0"/>
                                <w:sz w:val="44"/>
                                <w:szCs w:val="44"/>
                              </w:rPr>
                              <w:t>07:00-09:00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3366FF"/>
                                <w:spacing w:val="100"/>
                                <w:kern w:val="0"/>
                                <w:sz w:val="44"/>
                                <w:szCs w:val="44"/>
                              </w:rPr>
                              <w:t>仁愛路一至四段，中山南路及中山北路一至三段交通管制，基隆河岸河濱公園自行車道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b/>
                                <w:color w:val="3366FF"/>
                                <w:spacing w:val="100"/>
                                <w:kern w:val="0"/>
                                <w:sz w:val="44"/>
                                <w:szCs w:val="44"/>
                              </w:rPr>
                              <w:t>─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0" w:before="120" w:after="0"/>
                              <w:rPr>
                                <w:color w:val="3366FF"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3366FF"/>
                                <w:spacing w:val="100"/>
                                <w:kern w:val="0"/>
                                <w:sz w:val="44"/>
                                <w:szCs w:val="44"/>
                              </w:rPr>
                              <w:t>上午</w:t>
                            </w: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3366FF"/>
                                <w:spacing w:val="100"/>
                                <w:kern w:val="0"/>
                                <w:sz w:val="44"/>
                                <w:szCs w:val="44"/>
                              </w:rPr>
                              <w:t>5:00-12:00</w:t>
                            </w: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3366FF"/>
                                <w:spacing w:val="100"/>
                                <w:kern w:val="0"/>
                                <w:sz w:val="44"/>
                                <w:szCs w:val="44"/>
                              </w:rPr>
                              <w:t>管制進入，造成不便敬請見諒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66FF"/>
                                <w:spacing w:val="1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474pt;mso-wrap-distance-left:9.05pt;mso-wrap-distance-right:9.05pt;mso-wrap-distance-top:0pt;mso-wrap-distance-bottom:0pt;margin-top:1.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000080"/>
                          <w:kern w:val="0"/>
                          <w:sz w:val="52"/>
                          <w:szCs w:val="52"/>
                        </w:rPr>
                        <w:t>「</w:t>
                      </w: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000080"/>
                          <w:kern w:val="0"/>
                          <w:sz w:val="52"/>
                          <w:szCs w:val="52"/>
                        </w:rPr>
                        <w:t>2012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000080"/>
                          <w:kern w:val="0"/>
                          <w:sz w:val="52"/>
                          <w:szCs w:val="52"/>
                        </w:rPr>
                        <w:t>富邦臺北馬拉松賽」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DFKaiShu-SB-Estd-BF;華康POP1體W7(P)" w:hAnsi="DFKaiShu-SB-Estd-BF;華康POP1體W7(P)" w:eastAsia="DFKaiShu-SB-Estd-BF;華康POP1體W7(P)" w:cs="DFKaiShu-SB-Estd-BF;華康POP1體W7(P)"/>
                          <w:color w:val="00008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000080"/>
                          <w:kern w:val="0"/>
                          <w:sz w:val="52"/>
                          <w:szCs w:val="52"/>
                        </w:rPr>
                        <w:t>交通管制訊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0" w:before="120" w:after="0"/>
                        <w:rPr>
                          <w:rFonts w:ascii="DFKaiShu-SB-Estd-BF;華康POP1體W7(P)" w:hAnsi="DFKaiShu-SB-Estd-BF;華康POP1體W7(P)" w:eastAsia="DFKaiShu-SB-Estd-BF;華康POP1體W7(P)" w:cs="DFKaiShu-SB-Estd-BF;華康POP1體W7(P)"/>
                          <w:color w:val="3366FF"/>
                          <w:spacing w:val="1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3366FF"/>
                          <w:spacing w:val="100"/>
                          <w:kern w:val="0"/>
                          <w:sz w:val="44"/>
                          <w:szCs w:val="44"/>
                        </w:rPr>
                        <w:t>12/16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3366FF"/>
                          <w:spacing w:val="100"/>
                          <w:kern w:val="0"/>
                          <w:sz w:val="44"/>
                          <w:szCs w:val="44"/>
                        </w:rPr>
                        <w:t>富邦臺北馬拉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0" w:before="120" w:after="0"/>
                        <w:rPr>
                          <w:rFonts w:ascii="DFKaiShu-SB-Estd-BF;華康POP1體W7(P)" w:hAnsi="DFKaiShu-SB-Estd-BF;華康POP1體W7(P)" w:eastAsia="DFKaiShu-SB-Estd-BF;華康POP1體W7(P)" w:cs="DFKaiShu-SB-Estd-BF;華康POP1體W7(P)"/>
                          <w:color w:val="3366FF"/>
                          <w:spacing w:val="1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3366FF"/>
                          <w:spacing w:val="100"/>
                          <w:kern w:val="0"/>
                          <w:sz w:val="44"/>
                          <w:szCs w:val="44"/>
                        </w:rPr>
                        <w:t>，上午</w:t>
                      </w: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3366FF"/>
                          <w:spacing w:val="100"/>
                          <w:kern w:val="0"/>
                          <w:sz w:val="44"/>
                          <w:szCs w:val="44"/>
                        </w:rPr>
                        <w:t>07:00-09:00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3366FF"/>
                          <w:spacing w:val="100"/>
                          <w:kern w:val="0"/>
                          <w:sz w:val="44"/>
                          <w:szCs w:val="44"/>
                        </w:rPr>
                        <w:t>仁愛路一至四段，中山南路及中山北路一至三段交通管制，基隆河岸河濱公園自行車道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b/>
                          <w:color w:val="3366FF"/>
                          <w:spacing w:val="100"/>
                          <w:kern w:val="0"/>
                          <w:sz w:val="44"/>
                          <w:szCs w:val="44"/>
                        </w:rPr>
                        <w:t>─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0" w:before="120" w:after="0"/>
                        <w:rPr>
                          <w:color w:val="3366FF"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3366FF"/>
                          <w:spacing w:val="100"/>
                          <w:kern w:val="0"/>
                          <w:sz w:val="44"/>
                          <w:szCs w:val="44"/>
                        </w:rPr>
                        <w:t>上午</w:t>
                      </w: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3366FF"/>
                          <w:spacing w:val="100"/>
                          <w:kern w:val="0"/>
                          <w:sz w:val="44"/>
                          <w:szCs w:val="44"/>
                        </w:rPr>
                        <w:t>5:00-12:00</w:t>
                      </w: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3366FF"/>
                          <w:spacing w:val="100"/>
                          <w:kern w:val="0"/>
                          <w:sz w:val="44"/>
                          <w:szCs w:val="44"/>
                        </w:rPr>
                        <w:t>管制進入，造成不便敬請見諒。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color w:val="3366FF"/>
                          <w:spacing w:val="1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image.search.yahoo.com/images/view;_ylt=A8tUwJkq0rtQmWAA9Gpt1gt.;_ylu=X3oDMTBlMTQ4cGxyBHNlYwNzcgRzbGsDaW1n?back=http%3A%2F%2Ftw.image.search.yahoo.com%2Fsearch%2Fimages%3F_adv_prop%3Dimage%26va%3D%25E9%2581%258B%25E5%258B%2595%25E5%258D%25A1%25E9%2580%259A%26vm%3Dr%26fr%3Dush-globalnews%26tab%3Dorganic%26ri%3D7&amp;w=600&amp;h=424&amp;imgurl=image.photophoto.cn%2Fnm-10%2F061%2F002%2F0610020093.jpg&amp;rurl=http%3A%2F%2Fwww.photophoto.cn%2Fphoto%2Fshow%2F061%2F002%2F0610020093.htm&amp;size=21.1+KB&amp;name=&#20241;&#38386;&#36816;&#21160;&#22270;&#29255;-&#21345;&#36890;&#20154;&#29289;&#22270;+&#36305;&#27493;+&#38271;&#36305;+&#20307;&#32946;%2C&#21345;&#36890;&#20154;&#29289;+...&amp;p=&#36939;&#21205;&#21345;&#36890;&amp;oid=43886489cc05f81380098500b998182e&amp;fr2=&amp;fr=ush-globalnews&amp;tt=%25E4%25BC%2591%25E9%2597%25B2%25E8%25BF%2590%25E5%258A%25A8%25E5%259B%25BE%25E7%2589%2587-%25E5%258D%25A1%25E9%2580%259A%25E4%25BA%25BA%25E7%2589%25A9%25E5%259B%25BE%2B%25E8%25B7%2591%25E6%25AD%25A5%2B%25E9%2595%25BF%25E8%25B7%2591%2B%25E4%25BD%2593%25E8%2582%25B2%252C%25E5%258D%25A1%25E9%2580%259A%25E4%25BA%25BA%25E7%2589%25A9%2B...&amp;b=0&amp;ni=48&amp;no=7&amp;ts=&amp;vm=r&amp;tab=organic&amp;sigr=11qmjgrt4&amp;sigb=14e6doaq0&amp;sigi=11g01jtuj&amp;.crumb=pFqxju3OLv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0:00Z</dcterms:created>
  <dc:creator>lhh07a</dc:creator>
  <dc:description/>
  <cp:keywords/>
  <dc:language>en-US</dc:language>
  <cp:lastModifiedBy>lhh07a</cp:lastModifiedBy>
  <dcterms:modified xsi:type="dcterms:W3CDTF">2012-12-12T06:06:00Z</dcterms:modified>
  <cp:revision>2</cp:revision>
  <dc:subject/>
  <dc:title> </dc:title>
</cp:coreProperties>
</file>