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48785" cy="6235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623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3565" cy="6234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3565" cy="623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491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3565" cy="6234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3565" cy="623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6220460</wp:posOffset>
                </wp:positionV>
                <wp:extent cx="4179570" cy="6223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0" w:before="240" w:after="0"/>
                              <w:rPr/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119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消防節將在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19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日星期六下午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時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分，信義區新光三越香堤大道盛大舉行！現場有熱鬧的活動攤位、有趣的闖關遊戲、精湛的舞臺表演，同時還能學到實用的防災知識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 w:before="240" w:after="0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  <w:t>活動精采、獎品豐富，等你來挑戰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CCCC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490.05pt;mso-wrap-distance-left:9.05pt;mso-wrap-distance-right:9.05pt;mso-wrap-distance-top:0pt;mso-wrap-distance-bottom:0pt;margin-top:-489.8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000" w:before="240" w:after="0"/>
                        <w:rPr/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119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消防節將在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19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日星期六下午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時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分，信義區新光三越香堤大道盛大舉行！現場有熱鬧的活動攤位、有趣的闖關遊戲、精湛的舞臺表演，同時還能學到實用的防災知識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 w:before="240" w:after="0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  <w:t>活動精采、獎品豐富，等你來挑戰！</w:t>
                      </w:r>
                    </w:p>
                    <w:p>
                      <w:pPr>
                        <w:pStyle w:val="Normal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CCCC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4:00Z</dcterms:created>
  <dc:creator>lhh07a</dc:creator>
  <dc:description/>
  <cp:keywords/>
  <dc:language>en-US</dc:language>
  <cp:lastModifiedBy>lhh07a</cp:lastModifiedBy>
  <dcterms:modified xsi:type="dcterms:W3CDTF">2012-12-18T07:22:00Z</dcterms:modified>
  <cp:revision>1</cp:revision>
  <dc:subject/>
  <dc:title/>
</cp:coreProperties>
</file>