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  <w:lang w:val="en-US" w:eastAsia="en-US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3565" cy="6407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640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08780" cy="567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0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08780" cy="567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5989320</wp:posOffset>
                </wp:positionV>
                <wp:extent cx="4400550" cy="576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60" w:after="0"/>
                              <w:jc w:val="center"/>
                              <w:rPr>
                                <w:rFonts w:ascii="文鼎空疊圓" w:hAnsi="文鼎空疊圓" w:eastAsia="文鼎空疊圓" w:cs="DFKaiShu-SB-Estd-BF;華康POP1體W7(P)"/>
                                <w:b/>
                                <w:b/>
                                <w:color w:val="0000FF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空疊圓" w:hAnsi="文鼎空疊圓" w:cs="DFKaiShu-SB-Estd-BF;華康POP1體W7(P)" w:eastAsia="文鼎空疊圓"/>
                                <w:b/>
                                <w:color w:val="0000FF"/>
                                <w:kern w:val="0"/>
                                <w:sz w:val="56"/>
                                <w:szCs w:val="56"/>
                              </w:rPr>
                              <w:t>機車排氣檢測宣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960" w:after="0"/>
                              <w:rPr/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出廠滿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年之機車，每年請依規定進行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次排氣檢驗，逾期未完成檢驗者，處以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2,000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  <w:t>元罰鍰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FF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53.65pt;mso-wrap-distance-left:9.05pt;mso-wrap-distance-right:9.05pt;mso-wrap-distance-top:0pt;mso-wrap-distance-bottom:0pt;margin-top:-471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60" w:after="0"/>
                        <w:jc w:val="center"/>
                        <w:rPr>
                          <w:rFonts w:ascii="文鼎空疊圓" w:hAnsi="文鼎空疊圓" w:eastAsia="文鼎空疊圓" w:cs="DFKaiShu-SB-Estd-BF;華康POP1體W7(P)"/>
                          <w:b/>
                          <w:b/>
                          <w:color w:val="0000FF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文鼎空疊圓" w:hAnsi="文鼎空疊圓" w:cs="DFKaiShu-SB-Estd-BF;華康POP1體W7(P)" w:eastAsia="文鼎空疊圓"/>
                          <w:b/>
                          <w:color w:val="0000FF"/>
                          <w:kern w:val="0"/>
                          <w:sz w:val="56"/>
                          <w:szCs w:val="56"/>
                        </w:rPr>
                        <w:t>機車排氣檢測宣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960" w:after="0"/>
                        <w:rPr/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出廠滿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年之機車，每年請依規定進行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次排氣檢驗，逾期未完成檢驗者，處以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2,000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  <w:t>元罰鍰。」</w:t>
                      </w:r>
                    </w:p>
                    <w:p>
                      <w:pPr>
                        <w:pStyle w:val="Normal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FF00FF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6:00Z</dcterms:created>
  <dc:creator>lhh07a</dc:creator>
  <dc:description/>
  <cp:keywords/>
  <dc:language>en-US</dc:language>
  <cp:lastModifiedBy>lhh07a</cp:lastModifiedBy>
  <dcterms:modified xsi:type="dcterms:W3CDTF">2012-12-20T03:48:00Z</dcterms:modified>
  <cp:revision>1</cp:revision>
  <dc:subject/>
  <dc:title/>
</cp:coreProperties>
</file>