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DFKaiShu-SB-Estd-BF;華康POP1體W7(P)" w:hAnsi="DFKaiShu-SB-Estd-BF;華康POP1體W7(P)" w:eastAsia="DFKaiShu-SB-Estd-BF;華康POP1體W7(P)" w:cs="DFKaiShu-SB-Estd-BF;華康POP1體W7(P)"/>
          <w:kern w:val="0"/>
          <w:sz w:val="40"/>
          <w:szCs w:val="40"/>
        </w:rPr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40"/>
          <w:szCs w:val="40"/>
        </w:rPr>
        <w:t>臺北市政府教育局</w:t>
      </w:r>
      <w:r>
        <w:rPr>
          <w:rFonts w:ascii="新細明體;PMingLiU" w:hAnsi="新細明體;PMingLiU" w:cs="新細明體;PMingLiU"/>
          <w:kern w:val="0"/>
          <w:sz w:val="40"/>
          <w:szCs w:val="40"/>
        </w:rPr>
        <w:t>　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40"/>
          <w:szCs w:val="40"/>
        </w:rPr>
        <w:t>函</w:t>
      </w:r>
    </w:p>
    <w:p>
      <w:pPr>
        <w:pStyle w:val="Normal"/>
        <w:autoSpaceDE w:val="false"/>
        <w:ind w:right="240" w:hanging="0"/>
        <w:jc w:val="right"/>
        <w:rPr>
          <w:rFonts w:ascii="DFKaiShu-SB-Estd-BF;華康POP1體W7(P)" w:hAnsi="DFKaiShu-SB-Estd-BF;華康POP1體W7(P)" w:eastAsia="DFKaiShu-SB-Estd-BF;華康POP1體W7(P)" w:cs="DFKaiShu-SB-Estd-BF;華康POP1體W7(P)"/>
          <w:kern w:val="0"/>
        </w:rPr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</w:rPr>
        <w:t>地址：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</w:rPr>
        <w:t>11008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</w:rPr>
        <w:t>臺北市市府路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</w:rPr>
        <w:t>1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</w:rPr>
        <w:t>號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</w:rPr>
        <w:t>8F</w:t>
      </w:r>
    </w:p>
    <w:p>
      <w:pPr>
        <w:pStyle w:val="Normal"/>
        <w:autoSpaceDE w:val="false"/>
        <w:ind w:right="480" w:firstLine="6600"/>
        <w:rPr>
          <w:rFonts w:ascii="DFKaiShu-SB-Estd-BF;華康POP1體W7(P)" w:hAnsi="DFKaiShu-SB-Estd-BF;華康POP1體W7(P)" w:eastAsia="DFKaiShu-SB-Estd-BF;華康POP1體W7(P)" w:cs="DFKaiShu-SB-Estd-BF;華康POP1體W7(P)"/>
          <w:kern w:val="0"/>
        </w:rPr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</w:rPr>
        <w:t>承辦人：司徒曉慧</w:t>
      </w:r>
    </w:p>
    <w:p>
      <w:pPr>
        <w:pStyle w:val="Normal"/>
        <w:autoSpaceDE w:val="false"/>
        <w:ind w:right="480" w:hanging="0"/>
        <w:jc w:val="center"/>
        <w:rPr/>
      </w:pPr>
      <w:r>
        <w:rPr>
          <w:rFonts w:cs="新細明體;PMingLiU" w:ascii="新細明體;PMingLiU" w:hAnsi="新細明體;PMingLiU"/>
          <w:kern w:val="0"/>
        </w:rPr>
        <w:t xml:space="preserve">                                                  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</w:rPr>
        <w:t>電話：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</w:rPr>
        <w:t>27256392#6392</w:t>
      </w:r>
    </w:p>
    <w:p>
      <w:pPr>
        <w:pStyle w:val="Normal"/>
        <w:autoSpaceDE w:val="false"/>
        <w:ind w:right="480" w:hanging="0"/>
        <w:jc w:val="center"/>
        <w:rPr/>
      </w:pP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</w:rPr>
        <w:t xml:space="preserve">                                            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</w:rPr>
        <w:t>傳真：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</w:rPr>
        <w:t>27593365</w:t>
      </w:r>
    </w:p>
    <w:p>
      <w:pPr>
        <w:pStyle w:val="Normal"/>
        <w:autoSpaceDE w:val="false"/>
        <w:jc w:val="right"/>
        <w:rPr/>
      </w:pPr>
      <w:r>
        <w:rPr>
          <w:rFonts w:cs="新細明體;PMingLiU" w:ascii="新細明體;PMingLiU" w:hAnsi="新細明體;PMingLiU"/>
          <w:kern w:val="0"/>
        </w:rPr>
        <w:t xml:space="preserve">       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</w:rPr>
        <w:t>電子信箱：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</w:rPr>
        <w:t>sonia@tpedu.tcg.gov.tw</w:t>
      </w:r>
    </w:p>
    <w:p>
      <w:pPr>
        <w:pStyle w:val="Normal"/>
        <w:autoSpaceDE w:val="false"/>
        <w:rPr>
          <w:rFonts w:ascii="DFKaiShu-SB-Estd-BF;華康POP1體W7(P)" w:hAnsi="DFKaiShu-SB-Estd-BF;華康POP1體W7(P)" w:eastAsia="DFKaiShu-SB-Estd-BF;華康POP1體W7(P)" w:cs="DFKaiShu-SB-Estd-BF;華康POP1體W7(P)"/>
          <w:kern w:val="0"/>
          <w:sz w:val="32"/>
          <w:szCs w:val="32"/>
        </w:rPr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受文者：如正副本行文單位</w:t>
      </w:r>
    </w:p>
    <w:p>
      <w:pPr>
        <w:pStyle w:val="Normal"/>
        <w:autoSpaceDE w:val="false"/>
        <w:rPr>
          <w:rFonts w:ascii="DFKaiShu-SB-Estd-BF;華康POP1體W7(P)" w:hAnsi="DFKaiShu-SB-Estd-BF;華康POP1體W7(P)" w:eastAsia="DFKaiShu-SB-Estd-BF;華康POP1體W7(P)" w:cs="DFKaiShu-SB-Estd-BF;華康POP1體W7(P)"/>
          <w:kern w:val="0"/>
        </w:rPr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</w:rPr>
        <w:t>發文日期：中華民國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</w:rPr>
        <w:t>101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</w:rPr>
        <w:t>年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</w:rPr>
        <w:t>2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</w:rPr>
        <w:t>月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</w:rPr>
        <w:t>22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</w:rPr>
        <w:t>日</w:t>
      </w:r>
    </w:p>
    <w:p>
      <w:pPr>
        <w:pStyle w:val="Normal"/>
        <w:autoSpaceDE w:val="false"/>
        <w:rPr>
          <w:rFonts w:ascii="DFKaiShu-SB-Estd-BF;華康POP1體W7(P)" w:hAnsi="DFKaiShu-SB-Estd-BF;華康POP1體W7(P)" w:eastAsia="DFKaiShu-SB-Estd-BF;華康POP1體W7(P)" w:cs="DFKaiShu-SB-Estd-BF;華康POP1體W7(P)"/>
          <w:kern w:val="0"/>
        </w:rPr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</w:rPr>
        <w:t>發文字號：北市教體字第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</w:rPr>
        <w:t>10132811400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</w:rPr>
        <w:t>號</w:t>
      </w:r>
    </w:p>
    <w:p>
      <w:pPr>
        <w:pStyle w:val="Normal"/>
        <w:autoSpaceDE w:val="false"/>
        <w:rPr>
          <w:rFonts w:ascii="DFKaiShu-SB-Estd-BF;華康POP1體W7(P)" w:hAnsi="DFKaiShu-SB-Estd-BF;華康POP1體W7(P)" w:eastAsia="DFKaiShu-SB-Estd-BF;華康POP1體W7(P)" w:cs="DFKaiShu-SB-Estd-BF;華康POP1體W7(P)"/>
          <w:kern w:val="0"/>
        </w:rPr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</w:rPr>
        <w:t>速別：普通件</w:t>
      </w:r>
    </w:p>
    <w:p>
      <w:pPr>
        <w:pStyle w:val="Normal"/>
        <w:autoSpaceDE w:val="false"/>
        <w:rPr>
          <w:rFonts w:ascii="DFKaiShu-SB-Estd-BF;華康POP1體W7(P)" w:hAnsi="DFKaiShu-SB-Estd-BF;華康POP1體W7(P)" w:eastAsia="DFKaiShu-SB-Estd-BF;華康POP1體W7(P)" w:cs="DFKaiShu-SB-Estd-BF;華康POP1體W7(P)"/>
          <w:kern w:val="0"/>
        </w:rPr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</w:rPr>
        <w:t>密等及解密條件或保密期限：</w:t>
      </w:r>
    </w:p>
    <w:p>
      <w:pPr>
        <w:pStyle w:val="Normal"/>
        <w:autoSpaceDE w:val="false"/>
        <w:rPr/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</w:rPr>
        <w:t>附件：宣傳文字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</w:rPr>
        <w:t>1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</w:rPr>
        <w:t>份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</w:rPr>
        <w:t>(32811400A00_attch1.doc)</w:t>
      </w:r>
    </w:p>
    <w:p>
      <w:pPr>
        <w:pStyle w:val="Normal"/>
        <w:autoSpaceDE w:val="false"/>
        <w:rPr/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主旨：轉知機動車輛停車怠速逾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3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分鐘應熄火規定將於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101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年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3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月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1</w:t>
      </w:r>
    </w:p>
    <w:p>
      <w:pPr>
        <w:pStyle w:val="Normal"/>
        <w:autoSpaceDE w:val="false"/>
        <w:rPr>
          <w:rFonts w:ascii="DFKaiShu-SB-Estd-BF;華康POP1體W7(P)" w:hAnsi="DFKaiShu-SB-Estd-BF;華康POP1體W7(P)" w:eastAsia="DFKaiShu-SB-Estd-BF;華康POP1體W7(P)" w:cs="DFKaiShu-SB-Estd-BF;華康POP1體W7(P)"/>
          <w:kern w:val="0"/>
          <w:sz w:val="32"/>
          <w:szCs w:val="32"/>
        </w:rPr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日起實施資訊乙案，請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 xml:space="preserve"> 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貴校利用跑馬燈協助宣導，俾廣</w:t>
      </w:r>
    </w:p>
    <w:p>
      <w:pPr>
        <w:pStyle w:val="Normal"/>
        <w:autoSpaceDE w:val="false"/>
        <w:rPr>
          <w:rFonts w:ascii="DFKaiShu-SB-Estd-BF;華康POP1體W7(P)" w:hAnsi="DFKaiShu-SB-Estd-BF;華康POP1體W7(P)" w:eastAsia="DFKaiShu-SB-Estd-BF;華康POP1體W7(P)" w:cs="DFKaiShu-SB-Estd-BF;華康POP1體W7(P)"/>
          <w:kern w:val="0"/>
          <w:sz w:val="32"/>
          <w:szCs w:val="32"/>
        </w:rPr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為周知，請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 xml:space="preserve"> 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查照。</w:t>
      </w:r>
    </w:p>
    <w:p>
      <w:pPr>
        <w:pStyle w:val="Normal"/>
        <w:autoSpaceDE w:val="false"/>
        <w:rPr>
          <w:rFonts w:ascii="DFKaiShu-SB-Estd-BF;華康POP1體W7(P)" w:hAnsi="DFKaiShu-SB-Estd-BF;華康POP1體W7(P)" w:eastAsia="DFKaiShu-SB-Estd-BF;華康POP1體W7(P)" w:cs="DFKaiShu-SB-Estd-BF;華康POP1體W7(P)"/>
          <w:kern w:val="0"/>
          <w:sz w:val="32"/>
          <w:szCs w:val="32"/>
        </w:rPr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說明：</w:t>
      </w:r>
    </w:p>
    <w:p>
      <w:pPr>
        <w:pStyle w:val="Normal"/>
        <w:autoSpaceDE w:val="false"/>
        <w:rPr/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一、依據臺北市政府環境保護局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101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年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2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月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20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日北市環一字第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10</w:t>
      </w:r>
    </w:p>
    <w:p>
      <w:pPr>
        <w:pStyle w:val="Normal"/>
        <w:autoSpaceDE w:val="false"/>
        <w:rPr>
          <w:rFonts w:ascii="DFKaiShu-SB-Estd-BF;華康POP1體W7(P)" w:hAnsi="DFKaiShu-SB-Estd-BF;華康POP1體W7(P)" w:eastAsia="DFKaiShu-SB-Estd-BF;華康POP1體W7(P)" w:cs="DFKaiShu-SB-Estd-BF;華康POP1體W7(P)"/>
          <w:kern w:val="0"/>
          <w:sz w:val="32"/>
          <w:szCs w:val="32"/>
        </w:rPr>
      </w:pP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130943500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號函辦理。</w:t>
      </w:r>
    </w:p>
    <w:p>
      <w:pPr>
        <w:pStyle w:val="Normal"/>
        <w:autoSpaceDE w:val="false"/>
        <w:rPr>
          <w:rFonts w:ascii="DFKaiShu-SB-Estd-BF;華康POP1體W7(P)" w:hAnsi="DFKaiShu-SB-Estd-BF;華康POP1體W7(P)" w:eastAsia="DFKaiShu-SB-Estd-BF;華康POP1體W7(P)" w:cs="DFKaiShu-SB-Estd-BF;華康POP1體W7(P)"/>
          <w:kern w:val="0"/>
          <w:sz w:val="32"/>
          <w:szCs w:val="32"/>
        </w:rPr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二、「機動車輛停車怠速管理辦法」，預計於今（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100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）年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3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月</w:t>
      </w:r>
    </w:p>
    <w:p>
      <w:pPr>
        <w:pStyle w:val="Normal"/>
        <w:autoSpaceDE w:val="false"/>
        <w:rPr>
          <w:rFonts w:ascii="DFKaiShu-SB-Estd-BF;華康POP1體W7(P)" w:hAnsi="DFKaiShu-SB-Estd-BF;華康POP1體W7(P)" w:eastAsia="DFKaiShu-SB-Estd-BF;華康POP1體W7(P)" w:cs="DFKaiShu-SB-Estd-BF;華康POP1體W7(P)"/>
          <w:kern w:val="0"/>
          <w:sz w:val="32"/>
          <w:szCs w:val="32"/>
        </w:rPr>
      </w:pP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1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日起實施，違反規定者處新臺幣一千五百元至六萬元罰</w:t>
      </w:r>
    </w:p>
    <w:p>
      <w:pPr>
        <w:pStyle w:val="Normal"/>
        <w:autoSpaceDE w:val="false"/>
        <w:rPr>
          <w:rFonts w:ascii="DFKaiShu-SB-Estd-BF;華康POP1體W7(P)" w:hAnsi="DFKaiShu-SB-Estd-BF;華康POP1體W7(P)" w:eastAsia="DFKaiShu-SB-Estd-BF;華康POP1體W7(P)" w:cs="DFKaiShu-SB-Estd-BF;華康POP1體W7(P)"/>
          <w:kern w:val="0"/>
          <w:sz w:val="32"/>
          <w:szCs w:val="32"/>
        </w:rPr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鍰。因家長於學校門口接送孩童時，常有停車怠速未關閉</w:t>
      </w:r>
    </w:p>
    <w:p>
      <w:pPr>
        <w:pStyle w:val="Normal"/>
        <w:autoSpaceDE w:val="false"/>
        <w:rPr>
          <w:rFonts w:ascii="DFKaiShu-SB-Estd-BF;華康POP1體W7(P)" w:hAnsi="DFKaiShu-SB-Estd-BF;華康POP1體W7(P)" w:eastAsia="DFKaiShu-SB-Estd-BF;華康POP1體W7(P)" w:cs="DFKaiShu-SB-Estd-BF;華康POP1體W7(P)"/>
          <w:kern w:val="0"/>
          <w:sz w:val="32"/>
          <w:szCs w:val="32"/>
        </w:rPr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引擎之情形，為維護空氣品質及避免違規受罰，請各校協</w:t>
      </w:r>
    </w:p>
    <w:p>
      <w:pPr>
        <w:pStyle w:val="Normal"/>
        <w:autoSpaceDE w:val="false"/>
        <w:rPr>
          <w:rFonts w:ascii="DFKaiShu-SB-Estd-BF;華康POP1體W7(P)" w:hAnsi="DFKaiShu-SB-Estd-BF;華康POP1體W7(P)" w:eastAsia="DFKaiShu-SB-Estd-BF;華康POP1體W7(P)" w:cs="DFKaiShu-SB-Estd-BF;華康POP1體W7(P)"/>
          <w:kern w:val="0"/>
          <w:sz w:val="32"/>
          <w:szCs w:val="32"/>
        </w:rPr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助宣導及周知學生家長。</w:t>
      </w:r>
    </w:p>
    <w:p>
      <w:pPr>
        <w:pStyle w:val="Normal"/>
        <w:autoSpaceDE w:val="false"/>
        <w:rPr>
          <w:rFonts w:ascii="DFKaiShu-SB-Estd-BF;華康POP1體W7(P)" w:hAnsi="DFKaiShu-SB-Estd-BF;華康POP1體W7(P)" w:eastAsia="DFKaiShu-SB-Estd-BF;華康POP1體W7(P)" w:cs="DFKaiShu-SB-Estd-BF;華康POP1體W7(P)"/>
          <w:kern w:val="0"/>
          <w:sz w:val="32"/>
          <w:szCs w:val="32"/>
        </w:rPr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三、如學校設有跑馬燈或電子看板設施，亦請協助播放旨揭訊</w:t>
      </w:r>
    </w:p>
    <w:p>
      <w:pPr>
        <w:pStyle w:val="Normal"/>
        <w:autoSpaceDE w:val="false"/>
        <w:rPr>
          <w:rFonts w:ascii="DFKaiShu-SB-Estd-BF;華康POP1體W7(P)" w:hAnsi="DFKaiShu-SB-Estd-BF;華康POP1體W7(P)" w:eastAsia="DFKaiShu-SB-Estd-BF;華康POP1體W7(P)" w:cs="DFKaiShu-SB-Estd-BF;華康POP1體W7(P)"/>
          <w:kern w:val="0"/>
          <w:sz w:val="32"/>
          <w:szCs w:val="32"/>
        </w:rPr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息，隨函檢附跑馬燈或電子看板（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LED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）宣導文字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1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份供參</w:t>
      </w:r>
    </w:p>
    <w:p>
      <w:pPr>
        <w:pStyle w:val="Normal"/>
        <w:autoSpaceDE w:val="false"/>
        <w:rPr>
          <w:rFonts w:ascii="DFKaiShu-SB-Estd-BF;華康POP1體W7(P)" w:hAnsi="DFKaiShu-SB-Estd-BF;華康POP1體W7(P)" w:eastAsia="DFKaiShu-SB-Estd-BF;華康POP1體W7(P)" w:cs="DFKaiShu-SB-Estd-BF;華康POP1體W7(P)"/>
          <w:kern w:val="0"/>
          <w:sz w:val="32"/>
          <w:szCs w:val="32"/>
        </w:rPr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。</w:t>
      </w:r>
    </w:p>
    <w:p>
      <w:pPr>
        <w:pStyle w:val="Normal"/>
        <w:autoSpaceDE w:val="false"/>
        <w:rPr>
          <w:rFonts w:ascii="DFKaiShu-SB-Estd-BF;華康POP1體W7(P)" w:hAnsi="DFKaiShu-SB-Estd-BF;華康POP1體W7(P)" w:eastAsia="DFKaiShu-SB-Estd-BF;華康POP1體W7(P)" w:cs="DFKaiShu-SB-Estd-BF;華康POP1體W7(P)"/>
          <w:kern w:val="0"/>
        </w:rPr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</w:rPr>
        <w:t>正本：臺北市政府教育局所屬公私立各級學校</w:t>
      </w:r>
    </w:p>
    <w:p>
      <w:pPr>
        <w:pStyle w:val="Normal"/>
        <w:autoSpaceDE w:val="false"/>
        <w:rPr/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</w:rPr>
        <w:t>副本：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</w:rPr>
        <w:t xml:space="preserve"> 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16"/>
          <w:szCs w:val="16"/>
        </w:rPr>
        <w:t>2012/02/22</w:t>
      </w:r>
    </w:p>
    <w:p>
      <w:pPr>
        <w:pStyle w:val="Normal"/>
        <w:rPr>
          <w:rFonts w:ascii="DFKaiShu-SB-Estd-BF;華康POP1體W7(P)" w:hAnsi="DFKaiShu-SB-Estd-BF;華康POP1體W7(P)" w:eastAsia="DFKaiShu-SB-Estd-BF;華康POP1體W7(P)" w:cs="DFKaiShu-SB-Estd-BF;華康POP1體W7(P)"/>
          <w:kern w:val="0"/>
          <w:sz w:val="16"/>
          <w:szCs w:val="16"/>
        </w:rPr>
      </w:pP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16"/>
          <w:szCs w:val="16"/>
        </w:rPr>
        <w:t>12:32:41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653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Shu-SB-Estd-BF">
    <w:altName w:val="華康POP1體W7(P)"/>
    <w:charset w:val="88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6:50:00Z</dcterms:created>
  <dc:creator>lhh07a</dc:creator>
  <dc:description/>
  <cp:keywords/>
  <dc:language>en-US</dc:language>
  <cp:lastModifiedBy>lhh07a</cp:lastModifiedBy>
  <dcterms:modified xsi:type="dcterms:W3CDTF">2012-02-23T06:52:00Z</dcterms:modified>
  <cp:revision>1</cp:revision>
  <dc:subject/>
  <dc:title>臺北市政府教育局　函</dc:title>
</cp:coreProperties>
</file>