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下學期訓育組工作通知（</w:t>
      </w:r>
      <w:r>
        <w:rPr>
          <w:rFonts w:eastAsia="標楷體" w:cs="標楷體" w:ascii="標楷體" w:hAnsi="標楷體"/>
          <w:sz w:val="40"/>
          <w:szCs w:val="40"/>
        </w:rPr>
        <w:t>101/2/7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5629910" cy="742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742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6"/>
                            </w:tblGrid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下學期校外教學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第八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（一）五年級各班中山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認識交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樂團與樂器）育藝深遠音樂會 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第八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（三）三年級各班育樂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外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第十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二天前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（四）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故宮博物院校外教學一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第十二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（二）五年級各班台北市立天文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外教學一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（三）四年級各班台北市立動物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外教學一天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下學期友善校園週定在今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）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實施。到時請在各班觀看（我的同學是老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＝霸凌終結篇）及各年段週會會請總監老師宣導反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凌應注意事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下學期有孝親及禮儀楷模選拔，煩請各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導師可以預先作業。謝謝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下學期分組活動將從第三周開始，煩請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位任課老師可以預先作業。謝謝！※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第一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就開始全程上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584.5pt;mso-wrap-distance-left:9pt;mso-wrap-distance-right:9pt;mso-wrap-distance-top:0pt;mso-wrap-distance-bottom:0pt;margin-top:50.25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6"/>
                      </w:tblGrid>
                      <w:tr>
                        <w:trPr>
                          <w:trHeight w:val="3265" w:hRule="atLeast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下學期校外教學時間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八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（一）五年級各班中山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認識交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團與樂器）育藝深遠音樂會 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~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八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（三）三年級各班育樂中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天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十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二天前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（四）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故宮博物院校外教學一天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十二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（二）五年級各班台北市立天文台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外教學一天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（三）四年級各班台北市立動物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教學一天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下學期友善校園週定在今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實施。到時請在各班觀看（我的同學是老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＝霸凌終結篇）及各年段週會會請總監老師宣導反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凌應注意事項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下學期有孝親及禮儀楷模選拔，煩請各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可以預先作業。謝謝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下學期分組活動將從第三周開始，煩請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位任課老師可以預先作業。謝謝！※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/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第一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就開始全程上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5:00Z</dcterms:created>
  <dc:creator>lhh07a</dc:creator>
  <dc:description/>
  <cp:keywords/>
  <dc:language>en-US</dc:language>
  <cp:lastModifiedBy>lhh07a</cp:lastModifiedBy>
  <cp:lastPrinted>2012-02-07T13:07:00Z</cp:lastPrinted>
  <dcterms:modified xsi:type="dcterms:W3CDTF">2012-02-08T02:12:00Z</dcterms:modified>
  <cp:revision>3</cp:revision>
  <dc:subject/>
  <dc:title>一、100學年度下學期校外教學時間：</dc:title>
</cp:coreProperties>
</file>