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年級中山堂育藝深遠音樂會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臺北市立交響樂團：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666666"/>
          <w:sz w:val="28"/>
          <w:szCs w:val="28"/>
        </w:rPr>
        <w:t>管弦樂團裡的：動物奇想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665" cy="258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入場前先了解節目單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140" cy="258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入場前先了解節目單內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6580" cy="258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入場前先了解節目單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6580" cy="2584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入場前先了解節目單內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140" cy="2584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入場前先了解節目單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3555" cy="2584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入場前先了解節目單內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2340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中山堂座位舒適，很適合觀賞音樂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2340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中山堂座位舒適，很適合觀賞音樂會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2340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中山堂座位舒適，很適合觀賞音樂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2340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中山堂座位舒適，很適合觀賞音樂會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2340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中山堂座位舒適，很適合觀賞音樂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2340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連老師也很興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8:00Z</dcterms:created>
  <dc:creator>lhh07a</dc:creator>
  <dc:description/>
  <cp:keywords/>
  <dc:language>en-US</dc:language>
  <cp:lastModifiedBy>lhh07a</cp:lastModifiedBy>
  <dcterms:modified xsi:type="dcterms:W3CDTF">2012-04-17T08:58:00Z</dcterms:modified>
  <cp:revision>2</cp:revision>
  <dc:subject/>
  <dc:title> 五年級中山堂育藝深遠音樂會--臺北市立交響樂團：「管弦樂團裡的：動物奇想」</dc:title>
</cp:coreProperties>
</file>