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友善校園、舞動青春」六合一擴大宣導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實施計畫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北市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atLeast" w:line="0"/>
        <w:ind w:left="8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學生街舞及才藝表演，鼓勵青少年學生從事正當休閒活動，培養健康的人生觀與正確的生活態度。</w:t>
      </w:r>
    </w:p>
    <w:p>
      <w:pPr>
        <w:pStyle w:val="Normal"/>
        <w:kinsoku w:val="false"/>
        <w:overflowPunct w:val="false"/>
        <w:autoSpaceDE w:val="false"/>
        <w:snapToGrid w:val="false"/>
        <w:ind w:left="852" w:hanging="588"/>
        <w:rPr/>
      </w:pPr>
      <w:r>
        <w:rPr>
          <w:rFonts w:ascii="標楷體" w:hAnsi="標楷體" w:cs="標楷體" w:eastAsia="標楷體"/>
          <w:sz w:val="28"/>
          <w:szCs w:val="28"/>
        </w:rPr>
        <w:t>二、藉由主題及遊戲攤位設置，強化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」宣導作為，鼓勵家長及社會大眾共同關懷青少年身心健康發展。</w:t>
      </w:r>
    </w:p>
    <w:p>
      <w:pPr>
        <w:pStyle w:val="Normal"/>
        <w:kinsoku w:val="false"/>
        <w:overflowPunct w:val="false"/>
        <w:autoSpaceDE w:val="false"/>
        <w:snapToGrid w:val="false"/>
        <w:ind w:left="868" w:hanging="868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活動主題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友善校園、舞動青春」六合一擴大宣導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活動時間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國立中正文化中心（中正紀念堂）藝文廣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</w:p>
    <w:p>
      <w:pPr>
        <w:pStyle w:val="Normal"/>
        <w:spacing w:lineRule="atLeast" w:line="0"/>
        <w:ind w:left="8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觀光傳播局、政風處、社會局、衛生局、交通局、消防局、市警局少年隊、婦幼隊及交通大隊、調查局臺北市調查處、</w:t>
      </w:r>
      <w:r>
        <w:rPr>
          <w:rFonts w:ascii="標楷體" w:hAnsi="標楷體" w:cs="標楷體" w:eastAsia="標楷體"/>
          <w:sz w:val="28"/>
          <w:szCs w:val="28"/>
        </w:rPr>
        <w:t>國軍人才招募中心、中華民國機車安全協會、天主教善牧社會福利基金會、臺北市脊髓損傷協會及創世社會福利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構想</w:t>
      </w:r>
    </w:p>
    <w:p>
      <w:pPr>
        <w:pStyle w:val="Normal"/>
        <w:spacing w:lineRule="atLeast" w:line="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為提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」宣導成效，統籌辦理春暉專案、防治幫派滲入校園、防制校園霸凌、交通安全、全民國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災教育</w:t>
      </w:r>
      <w:r>
        <w:rPr>
          <w:rFonts w:ascii="標楷體" w:hAnsi="標楷體" w:cs="標楷體" w:eastAsia="標楷體"/>
          <w:sz w:val="28"/>
          <w:szCs w:val="28"/>
        </w:rPr>
        <w:t>等業務，於國立中正文化中心（中正紀念堂）藝文廣場舉辦活動，邀請市府相關業務單位、國軍人才招募中心及社會公益團體設置主題宣導及遊戲攤位，並邀請本市及北區各縣市學生，進行街舞及才藝表演，以吸引學生、家長及社會民眾共同參與活動，擴大執行成效，達到活潑、多元、有效益之活動宣導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說明</w:t>
      </w:r>
    </w:p>
    <w:p>
      <w:pPr>
        <w:pStyle w:val="Normal"/>
        <w:spacing w:lineRule="atLeast" w:line="0"/>
        <w:ind w:left="1476" w:hanging="12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反毒專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414" w:hanging="860"/>
        <w:rPr/>
      </w:pPr>
      <w:r>
        <w:rPr>
          <w:rFonts w:ascii="標楷體" w:hAnsi="標楷體" w:cs="標楷體" w:eastAsia="標楷體"/>
          <w:sz w:val="28"/>
          <w:szCs w:val="28"/>
        </w:rPr>
        <w:t>（一）邀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局臺北市調查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設置主題攤位宣導春暉相關工作。</w:t>
      </w:r>
    </w:p>
    <w:p>
      <w:pPr>
        <w:pStyle w:val="Normal"/>
        <w:spacing w:lineRule="atLeast" w:line="0"/>
        <w:ind w:left="1383" w:hanging="13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設置遊戲攤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left="1476" w:hanging="12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民國防專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7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請國軍人才招募中心設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攤位，宣導全民國防相關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置遊戲攤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防災教育專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請消防局設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主題攤位，宣導防災教育相關工作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反黑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反霸凌專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邀請政風處、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局</w:t>
      </w:r>
      <w:r>
        <w:rPr>
          <w:rFonts w:ascii="標楷體" w:hAnsi="標楷體" w:cs="標楷體" w:eastAsia="標楷體"/>
          <w:sz w:val="28"/>
          <w:szCs w:val="28"/>
        </w:rPr>
        <w:t>少年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婦幼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設置主題攤位宣導防制霸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治幫派</w:t>
      </w:r>
      <w:r>
        <w:rPr>
          <w:rFonts w:ascii="標楷體" w:hAnsi="標楷體" w:cs="標楷體" w:eastAsia="標楷體"/>
          <w:sz w:val="28"/>
          <w:szCs w:val="28"/>
        </w:rPr>
        <w:t>相關工作。</w:t>
      </w:r>
    </w:p>
    <w:p>
      <w:pPr>
        <w:pStyle w:val="Normal"/>
        <w:spacing w:lineRule="atLeast" w:line="0"/>
        <w:ind w:left="137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邀請天主教善牧社會福利基金會，配合活動開設攤位實施展示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pacing w:lineRule="atLeast" w:line="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通安全專區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攤位）</w:t>
      </w:r>
    </w:p>
    <w:p>
      <w:pPr>
        <w:pStyle w:val="Normal"/>
        <w:spacing w:lineRule="atLeast" w:line="0"/>
        <w:ind w:left="1383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請交通局及市警局交通大隊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開設交通安全宣導攤位，建立民眾交通安全、路權與正確機車駕駛觀念，以杜絕飆車風氣。</w:t>
      </w:r>
    </w:p>
    <w:p>
      <w:pPr>
        <w:pStyle w:val="Normal"/>
        <w:spacing w:lineRule="atLeast" w:line="0"/>
        <w:ind w:left="137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邀請中華民國機車安全協會、臺北市脊髓損傷協會及創世社會福利基金會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配合活動開設攤位實施展示。</w:t>
      </w:r>
    </w:p>
    <w:p>
      <w:pPr>
        <w:pStyle w:val="Normal"/>
        <w:spacing w:lineRule="atLeast" w:line="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置遊戲攤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：由廠商設計。</w:t>
      </w:r>
    </w:p>
    <w:p>
      <w:pPr>
        <w:pStyle w:val="Normal"/>
        <w:snapToGrid w:val="false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協調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光傳播局</w:t>
      </w:r>
      <w:r>
        <w:rPr>
          <w:rFonts w:ascii="標楷體" w:hAnsi="標楷體" w:cs="標楷體" w:eastAsia="標楷體"/>
          <w:sz w:val="28"/>
          <w:szCs w:val="28"/>
        </w:rPr>
        <w:t>、公營電台、捷運局、捷運公司、交通局、公車管理處、區公所、里辦公室公告活動訊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內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24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區分「反毒、反黑、反霸凌、交通安全、全民國防及防災教育」六大展區</w:t>
      </w:r>
      <w:r>
        <w:rPr>
          <w:rFonts w:ascii="標楷體" w:hAnsi="標楷體" w:cs="標楷體" w:eastAsia="標楷體"/>
          <w:sz w:val="28"/>
          <w:szCs w:val="28"/>
        </w:rPr>
        <w:t>，各區開設主題宣導及遊戲攤位，吸引學生、家長及社會民眾共同參與，以擴大工作執行成效，達到活潑、多元、有效益之宣導目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邀參與表演學生、指導教師及協助設攤之社會公益團體致贈本局感謝狀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置闖關遊戲卡，完成各展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闖關遊戲者即獲贈禮品乙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23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活動展示區攤位編排俟本案核定後，賡續規劃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管制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報名及注意事項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原則，採自由報名參加。</w:t>
      </w:r>
    </w:p>
    <w:p>
      <w:pPr>
        <w:pStyle w:val="Normal"/>
        <w:snapToGrid w:val="false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期間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止。欲報名學校請自行將表演內容燒錄成光碟，連同報名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至臺北市政府教育局軍訓室林郁文教官收（</w:t>
      </w:r>
      <w:r>
        <w:rPr>
          <w:rFonts w:eastAsia="標楷體" w:cs="標楷體" w:ascii="標楷體" w:hAnsi="標楷體"/>
          <w:sz w:val="28"/>
          <w:szCs w:val="28"/>
        </w:rPr>
        <w:t>11008</w:t>
      </w:r>
      <w:r>
        <w:rPr>
          <w:rFonts w:ascii="標楷體" w:hAnsi="標楷體" w:cs="標楷體" w:eastAsia="標楷體"/>
          <w:sz w:val="28"/>
          <w:szCs w:val="28"/>
        </w:rPr>
        <w:t>臺北市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西北區），並來電</w:t>
      </w:r>
      <w:r>
        <w:rPr>
          <w:rFonts w:eastAsia="標楷體" w:cs="標楷體" w:ascii="標楷體" w:hAnsi="標楷體"/>
          <w:sz w:val="28"/>
          <w:szCs w:val="28"/>
        </w:rPr>
        <w:t>2725-6444</w:t>
      </w:r>
      <w:r>
        <w:rPr>
          <w:rFonts w:ascii="標楷體" w:hAnsi="標楷體" w:cs="標楷體" w:eastAsia="標楷體"/>
          <w:sz w:val="28"/>
          <w:szCs w:val="28"/>
        </w:rPr>
        <w:t>確認，本局將擇優邀請隊伍表演。</w:t>
      </w:r>
    </w:p>
    <w:p>
      <w:pPr>
        <w:pStyle w:val="Normal"/>
        <w:snapToGrid w:val="false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三、表演內容以能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毒、反黑、反霸凌、交通安全、全民國防及防災教育</w:t>
      </w:r>
      <w:r>
        <w:rPr>
          <w:rFonts w:ascii="標楷體" w:hAnsi="標楷體" w:cs="標楷體" w:eastAsia="標楷體"/>
          <w:sz w:val="28"/>
          <w:szCs w:val="28"/>
        </w:rPr>
        <w:t>等宣導項目為原則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因舞臺限制，表演人數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（含工作同學）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表演時間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獲邀表演學校報到時請繳交背景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（請以低倍速方式燒錄兩片，切勿用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格式燒錄），並指派專人協助音樂播放。</w:t>
      </w:r>
    </w:p>
    <w:p>
      <w:pPr>
        <w:pStyle w:val="Normal"/>
        <w:snapToGrid w:val="false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嚴禁於表演場地或演出過程中潑灑滑石粉、亮片及碎紙片等易滑物品，以維護表演人員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一般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8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校配合課程及班週會時間宣導，鼓勵學生、家長及市民踴躍參與，以擴大宣導成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88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邀參與表演之學生隊伍，請各校務必派專人隨行維護安全，指導老師及參與同學請所屬學校准予公（差）假，並優予獎勵；另器材運送事宜請各校逕洽本局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表演學生、指導老師及設攤工作人員中、晚餐由本局提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10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人及聯絡電話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企劃：胡宜文（聯絡電話：</w:t>
      </w:r>
      <w:r>
        <w:rPr>
          <w:rFonts w:eastAsia="標楷體" w:cs="標楷體" w:ascii="標楷體" w:hAnsi="標楷體"/>
          <w:sz w:val="28"/>
          <w:szCs w:val="28"/>
        </w:rPr>
        <w:t>02-2725-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事宜：林郁文（聯絡電話：</w:t>
      </w:r>
      <w:r>
        <w:rPr>
          <w:rFonts w:eastAsia="標楷體" w:cs="標楷體" w:ascii="標楷體" w:hAnsi="標楷體"/>
          <w:sz w:val="28"/>
          <w:szCs w:val="28"/>
        </w:rPr>
        <w:t>02-2725-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攤事宜：郭紋菁（聯絡電話：</w:t>
      </w:r>
      <w:r>
        <w:rPr>
          <w:rFonts w:eastAsia="標楷體" w:cs="標楷體" w:ascii="標楷體" w:hAnsi="標楷體"/>
          <w:sz w:val="28"/>
          <w:szCs w:val="28"/>
        </w:rPr>
        <w:t>02-2725-64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7252869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陳奉核可後實施，修正時亦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友善校園、舞動青春」六合一擴大宣導活動暨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反毒會議」博覽會程序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099810" cy="757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  <w:gridCol w:w="391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56" w:hanging="61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舞臺區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5" w:hanging="68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位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41" w:hanging="4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各設攤單位場布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各部會成果展示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各大專校院校園安全維護及全民國防教育推薦大專績優春暉社團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各縣市學生校外生活輔導委員會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民間反毒團體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績優縣市毒品危害防制中心　　　　　　　 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藥物濫用中途學園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right="1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本局六合一宣導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大會服務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含接待、醫療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41" w:hanging="48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藝文廣場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暖場表演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283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持人開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全國反毒志工宣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反毒代言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3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反毒有獎徵答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3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舞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表演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38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摸彩活動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舞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表演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反毒有獎徵答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舞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表演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90" w:after="19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摸彩活動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547" w:hanging="54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568" w:hanging="7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散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547" w:hanging="547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6.4pt;mso-wrap-distance-left:9pt;mso-wrap-distance-right:9pt;mso-wrap-distance-top:0pt;mso-wrap-distance-bottom:0pt;margin-top:11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420"/>
                        <w:gridCol w:w="391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56" w:hanging="61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舞臺區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5" w:hanging="68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位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41" w:hanging="48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各設攤單位場布</w:t>
                            </w:r>
                          </w:p>
                        </w:tc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各部會成果展示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各大專校院校園安全維護及全民國防教育推薦大專績優春暉社團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各縣市學生校外生活輔導委員會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民間反毒團體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績優縣市毒品危害防制中心　　　　　　　 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藥物濫用中途學園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right="16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~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本局六合一宣導區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大會服務區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含接待、醫療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41" w:hanging="48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藝文廣場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暖場表演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283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持人開場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全國反毒志工宣誓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反毒代言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反毒有獎徵答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舞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表演團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3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摸彩活動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舞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表演團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反毒有獎徵答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舞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表演團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90" w:after="19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摸彩活動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547" w:hanging="54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568" w:hanging="71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散場</w:t>
                            </w:r>
                          </w:p>
                        </w:tc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547" w:hanging="547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4:00Z</dcterms:created>
  <dc:creator>lhh07a</dc:creator>
  <dc:description/>
  <cp:keywords/>
  <dc:language>en-US</dc:language>
  <cp:lastModifiedBy>lhh07a</cp:lastModifiedBy>
  <dcterms:modified xsi:type="dcterms:W3CDTF">2012-04-25T07:05:00Z</dcterms:modified>
  <cp:revision>1</cp:revision>
  <dc:subject/>
  <dc:title>臺北市政府教育局2012</dc:title>
</cp:coreProperties>
</file>