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63"/>
      </w:tblGrid>
      <w:tr>
        <w:trPr>
          <w:trHeight w:val="68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市立動物園校外參觀教學活動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0/05/09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hanging="0"/>
              <w:rPr/>
            </w:pPr>
            <w:r>
              <w:rPr/>
              <w:drawing>
                <wp:inline distT="0" distB="0" distL="0" distR="0">
                  <wp:extent cx="3124200" cy="190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95015" cy="188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33725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303905" cy="197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42615" cy="2152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361055" cy="2143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24200" cy="2143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342640" cy="2143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63"/>
      </w:tblGrid>
      <w:tr>
        <w:trPr>
          <w:trHeight w:val="68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市立動物園校外參觀教學活動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0/05/09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23565" cy="2131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345180" cy="2143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34360" cy="2152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350895" cy="2160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62935" cy="2160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362325" cy="2163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715" cy="2132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351530" cy="2143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63"/>
      </w:tblGrid>
      <w:tr>
        <w:trPr>
          <w:trHeight w:val="68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市立動物園校外參觀教學活動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0/05/09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62935" cy="2123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362325" cy="2171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080" cy="2171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350895" cy="2163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51505" cy="2150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345180" cy="21501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51505" cy="21634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350895" cy="21418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5:00Z</dcterms:created>
  <dc:creator>lhh07a</dc:creator>
  <dc:description/>
  <cp:keywords/>
  <dc:language>en-US</dc:language>
  <cp:lastModifiedBy>lhh07a</cp:lastModifiedBy>
  <dcterms:modified xsi:type="dcterms:W3CDTF">2012-05-14T02:35:00Z</dcterms:modified>
  <cp:revision>2</cp:revision>
  <dc:subject/>
  <dc:title>防震宣導四格漫畫比賽</dc:title>
</cp:coreProperties>
</file>