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體育處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ind w:firstLine="516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地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55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臺北市松山區南京東路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4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段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</w:p>
    <w:p>
      <w:pPr>
        <w:pStyle w:val="Normal"/>
        <w:autoSpaceDE w:val="false"/>
        <w:ind w:firstLine="516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承辦人：曾偉銘</w:t>
      </w:r>
    </w:p>
    <w:p>
      <w:pPr>
        <w:pStyle w:val="Normal"/>
        <w:autoSpaceDE w:val="false"/>
        <w:ind w:firstLine="516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02-2570233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603</w:t>
      </w:r>
    </w:p>
    <w:p>
      <w:pPr>
        <w:pStyle w:val="Normal"/>
        <w:autoSpaceDE w:val="false"/>
        <w:ind w:firstLine="516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傳真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02-25792751</w:t>
      </w:r>
    </w:p>
    <w:p>
      <w:pPr>
        <w:pStyle w:val="Normal"/>
        <w:autoSpaceDE w:val="false"/>
        <w:ind w:firstLine="516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子信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tms_weiming114@mail.taipei.g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\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ov.tw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受文者：如正副本行文單位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日期：中華民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7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日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字號：北市體處競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304598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速別：普通件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密等及解密條件或保密期限：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附件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DM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及海報各一份。（請至附件下載區下載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 xml:space="preserve"> 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http://163.29.36.237/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）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主旨：有關本處今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）年度辦理系列親水活動一案，惠請協助宣傳或轉知所屬踴躍參加，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照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說明：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本處自今年五月份起開始一連串的水域活動，有划船競賽、國際龍舟賽、全國輕艇水球競賽與重型帆船對抗賽等精彩活動，也有適合親子同樂的水上體驗活動、暑假親水育樂營及研習營活動，提供臺北市民眾在假日休閒的新選擇，希望增加臺北市親水休閒活動人口，養成水上休閒運動習慣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檢送活動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DM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與海報供參（另將有紙本送達）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正本：臺北市政府觀光傳播局、臺北市政府教育局所屬社教機構、臺北市各區公所、臺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北市立教育大學、臺北市立體育學院、臺北市政府教育局所屬公私立各級學校（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含附設國立中小學）</w:t>
      </w:r>
    </w:p>
    <w:p>
      <w:pPr>
        <w:pStyle w:val="Normal"/>
        <w:autoSpaceDE w:val="false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副本：平實行銷股份有限公司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2012/05/18</w:t>
      </w:r>
    </w:p>
    <w:p>
      <w:pPr>
        <w:pStyle w:val="Normal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16"/>
          <w:szCs w:val="16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07:31:13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19:00Z</dcterms:created>
  <dc:creator>lhh07a</dc:creator>
  <dc:description/>
  <cp:keywords/>
  <dc:language>en-US</dc:language>
  <cp:lastModifiedBy>lhh07a</cp:lastModifiedBy>
  <dcterms:modified xsi:type="dcterms:W3CDTF">2012-05-18T01:30:00Z</dcterms:modified>
  <cp:revision>3</cp:revision>
  <dc:subject/>
  <dc:title>臺北市體育處　函</dc:title>
</cp:coreProperties>
</file>