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ind w:firstLine="648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F</w:t>
      </w:r>
    </w:p>
    <w:p>
      <w:pPr>
        <w:pStyle w:val="Normal"/>
        <w:autoSpaceDE w:val="false"/>
        <w:ind w:firstLine="648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司徒曉慧</w:t>
      </w:r>
    </w:p>
    <w:p>
      <w:pPr>
        <w:pStyle w:val="Normal"/>
        <w:autoSpaceDE w:val="false"/>
        <w:ind w:firstLine="648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256392#6392</w:t>
      </w:r>
    </w:p>
    <w:p>
      <w:pPr>
        <w:pStyle w:val="Normal"/>
        <w:autoSpaceDE w:val="false"/>
        <w:ind w:firstLine="648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593365</w:t>
      </w:r>
    </w:p>
    <w:p>
      <w:pPr>
        <w:pStyle w:val="Normal"/>
        <w:autoSpaceDE w:val="false"/>
        <w:ind w:firstLine="648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sonia@mail.tcg.gov.tw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體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64715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ind w:left="960" w:hanging="9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機動車輛停車怠速逾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分鐘應熄火規定已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起實施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6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起正式開罰，惠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各校提醒學生家長於接送小孩時勿違反規定，以免受罰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臺北市政府環境保護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北市環一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333120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ind w:left="640" w:hanging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因「機動車輛停車怠速管理辦法」勸導期將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底屆滿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起正式開罰，請再次轉知宣導前揭規定，避免學生家長違規而受罰，以維護學校環境空氣品質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私立各級學校、臺北市私立幼稚園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2/05/22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07:26:06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9:00Z</dcterms:created>
  <dc:creator>lhh07a</dc:creator>
  <dc:description/>
  <cp:keywords/>
  <dc:language>en-US</dc:language>
  <cp:lastModifiedBy>lhh07a</cp:lastModifiedBy>
  <dcterms:modified xsi:type="dcterms:W3CDTF">2012-05-22T06:01:00Z</dcterms:modified>
  <cp:revision>1</cp:revision>
  <dc:subject/>
  <dc:title>臺北市政府教育局　函</dc:title>
</cp:coreProperties>
</file>