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1"/>
        <w:gridCol w:w="606"/>
        <w:gridCol w:w="1440"/>
        <w:gridCol w:w="3600"/>
        <w:gridCol w:w="3600"/>
      </w:tblGrid>
      <w:tr>
        <w:trPr>
          <w:trHeight w:val="600" w:hRule="atLeast"/>
          <w:cantSplit w:val="true"/>
        </w:trPr>
        <w:tc>
          <w:tcPr>
            <w:tcW w:w="10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暑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夏令營報名表</w:t>
            </w:r>
          </w:p>
        </w:tc>
      </w:tr>
      <w:tr>
        <w:trPr>
          <w:trHeight w:val="6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：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ind w:right="-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：  □葷食    □素食</w:t>
            </w:r>
          </w:p>
        </w:tc>
      </w:tr>
      <w:tr>
        <w:trPr>
          <w:trHeight w:val="600" w:hRule="atLeast"/>
          <w:cantSplit w:val="true"/>
        </w:trPr>
        <w:tc>
          <w:tcPr>
            <w:tcW w:w="72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ind w:right="-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</w:tr>
      <w:tr>
        <w:trPr>
          <w:trHeight w:val="6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：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期間接送情形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kern w:val="2"/>
                <w:szCs w:val="24"/>
              </w:rPr>
              <w:t>請</w:t>
            </w:r>
            <w:r>
              <w:rPr>
                <w:rFonts w:ascii="Wingdings 2" w:hAnsi="Wingdings 2" w:cs="Wingdings 2" w:eastAsia="Wingdings 2"/>
                <w:spacing w:val="-20"/>
                <w:w w:val="90"/>
                <w:kern w:val="2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pacing w:val="-20"/>
                <w:w w:val="90"/>
                <w:kern w:val="2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pacing w:val="-20"/>
                <w:w w:val="90"/>
                <w:kern w:val="2"/>
                <w:szCs w:val="24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前往自行返家 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家長自行接送，接送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4" w:after="144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研習類別</w:t>
            </w:r>
          </w:p>
        </w:tc>
      </w:tr>
      <w:tr>
        <w:trPr>
          <w:trHeight w:val="4763" w:hRule="atLeast"/>
          <w:cantSplit w:val="true"/>
        </w:trPr>
        <w:tc>
          <w:tcPr>
            <w:tcW w:w="10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44"/>
              <w:ind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6567170" cy="3129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170" cy="312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976"/>
                                    <w:gridCol w:w="1218"/>
                                    <w:gridCol w:w="2058"/>
                                    <w:gridCol w:w="1328"/>
                                    <w:gridCol w:w="3877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  <w:w w:val="90"/>
                                            <w:kern w:val="2"/>
                                            <w:szCs w:val="24"/>
                                          </w:rPr>
                                          <w:t>請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pacing w:val="-20"/>
                                            <w:w w:val="90"/>
                                            <w:kern w:val="2"/>
                                            <w:szCs w:val="24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  <w:w w:val="90"/>
                                            <w:kern w:val="2"/>
                                            <w:szCs w:val="24"/>
                                          </w:rPr>
                                          <w:t>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組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演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太平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中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高中職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朗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Cs w:val="24"/>
                                          </w:rPr>
                                          <w:t>日新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中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高中職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閩南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演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各級學校均參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民權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朗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各級學校均參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客家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演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各級學校均參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胡適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請註明腔調：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朗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各級學校均參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請註明腔調：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原住民族語朗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各級學校均參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東新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請註明族別：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作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小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興華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高、國中職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萬芳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pt;height:246.45pt;mso-wrap-distance-left:9pt;mso-wrap-distance-right:9pt;mso-wrap-distance-top:0pt;mso-wrap-distance-bottom:0pt;margin-top:0.5pt;mso-position-vertical-relative:text;margin-left:1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976"/>
                              <w:gridCol w:w="1218"/>
                              <w:gridCol w:w="2058"/>
                              <w:gridCol w:w="1328"/>
                              <w:gridCol w:w="387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kern w:val="2"/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pacing w:val="-20"/>
                                      <w:w w:val="90"/>
                                      <w:kern w:val="2"/>
                                      <w:szCs w:val="24"/>
                                    </w:rPr>
                                    <w:t>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w w:val="90"/>
                                      <w:kern w:val="2"/>
                                      <w:szCs w:val="24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項目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地點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演說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朗讀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日新國小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演說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級學校均參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民權國小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朗讀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級學校均參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客家語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演說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級學校均參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胡適國小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註明腔調：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朗讀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級學校均參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註明腔調：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原住民族語朗讀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級學校均參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東新國小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註明族別：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興華國小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、國中職組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萬芳高中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皮膚過敏  □ 氣喘  □ 心臟疾病  □ 食物過敏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7" w:leader="none"/>
              </w:tabs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其他任何身體不適之處需要注意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叮嚀</w:t>
            </w:r>
          </w:p>
        </w:tc>
        <w:tc>
          <w:tcPr>
            <w:tcW w:w="9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spacing w:lineRule="atLeast" w:line="240" w:before="72" w:after="72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9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napToGrid w:val="false"/>
              <w:spacing w:lineRule="atLeast" w:line="240"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參加本次活動，遵守團體規範，接受輔導老師指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napToGrid w:val="false"/>
              <w:spacing w:lineRule="atLeast" w:line="240"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活動中如有身體不適，需要緊急醫療，我同意採取適當的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napToGrid w:val="false"/>
              <w:spacing w:lineRule="atLeast" w:line="240" w:before="48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已詳細閱讀並同意報名須知及注意事項所述各項規定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napToGrid w:val="false"/>
              <w:spacing w:lineRule="atLeast" w:line="240" w:before="180" w:after="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父母或監護人簽名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__   </w:t>
            </w: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360" w:after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承辦</w:t>
      </w:r>
      <w:r>
        <w:rPr>
          <w:rFonts w:eastAsia="標楷體" w:cs="Arial" w:ascii="標楷體" w:hAnsi="標楷體"/>
          <w:szCs w:val="24"/>
        </w:rPr>
        <w:tab/>
        <w:tab/>
        <w:t xml:space="preserve">                    </w:t>
      </w:r>
      <w:r>
        <w:rPr>
          <w:rFonts w:ascii="標楷體" w:hAnsi="標楷體" w:cs="Arial" w:eastAsia="標楷體"/>
          <w:szCs w:val="24"/>
        </w:rPr>
        <w:t>單位主管</w:t>
      </w:r>
      <w:r>
        <w:rPr>
          <w:rFonts w:eastAsia="標楷體" w:cs="Arial" w:ascii="標楷體" w:hAnsi="標楷體"/>
          <w:szCs w:val="24"/>
        </w:rPr>
        <w:tab/>
        <w:tab/>
        <w:t xml:space="preserve">                        </w:t>
      </w:r>
      <w:r>
        <w:rPr>
          <w:rFonts w:ascii="標楷體" w:hAnsi="標楷體" w:cs="Arial" w:eastAsia="標楷體"/>
          <w:szCs w:val="24"/>
        </w:rPr>
        <w:t>校長</w:t>
      </w:r>
    </w:p>
    <w:sectPr>
      <w:headerReference w:type="default" r:id="rId2"/>
      <w:type w:val="nextPage"/>
      <w:pgSz w:w="11906" w:h="16838"/>
      <w:pgMar w:left="567" w:right="567" w:gutter="0" w:header="525" w:top="58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明體" w:hAnsi="華康中明體" w:cs="華康中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2:00Z</dcterms:created>
  <dc:creator>user</dc:creator>
  <dc:description/>
  <cp:keywords/>
  <dc:language>en-US</dc:language>
  <cp:lastModifiedBy>USER</cp:lastModifiedBy>
  <dcterms:modified xsi:type="dcterms:W3CDTF">2012-05-29T01:39:00Z</dcterms:modified>
  <cp:revision>13</cp:revision>
  <dc:subject/>
  <dc:title>姓名：</dc:title>
</cp:coreProperties>
</file>