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校依臺北市政府</w:t>
      </w:r>
      <w:r>
        <w:rPr/>
        <w:t>6/12</w:t>
      </w:r>
      <w:r>
        <w:rPr/>
        <w:t>（星期二）因應豪大雨即起停課、停班規定，本校為顧及學童安全（因無法一一聯絡學生家長），仍依平時放學時間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/>
        <w:t>）放學，搭乘校車學生請家長務必前往下車地點接人以確保學童安全。家長如不放心可隨時前來學校接人。謝謝您的合作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私立再興國小</w:t>
      </w:r>
      <w:r>
        <w:rPr>
          <w:rFonts w:eastAsia="Times New Roman"/>
        </w:rPr>
        <w:t xml:space="preserve">  </w:t>
      </w:r>
      <w:r>
        <w:rPr/>
        <w:t>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101/06/12   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7:00Z</dcterms:created>
  <dc:creator>lhh07a</dc:creator>
  <dc:description/>
  <cp:keywords/>
  <dc:language>en-US</dc:language>
  <cp:lastModifiedBy>lhh07a</cp:lastModifiedBy>
  <dcterms:modified xsi:type="dcterms:W3CDTF">2012-06-12T03:51:00Z</dcterms:modified>
  <cp:revision>2</cp:revision>
  <dc:subject/>
  <dc:title>本校依臺北市政府6/12（星期二）因應豪大雨即起停課、停班規定，本校為顧及學童安全（因無法一一聯絡學生家長），仍依平時放學時間（4：10）放學（不含課輔、安親班學生），搭乘校車學生請家長務必前往下車地點接人以確保學童安全</dc:title>
</cp:coreProperties>
</file>