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68"/>
      </w:tblGrid>
      <w:tr>
        <w:trPr>
          <w:trHeight w:val="680" w:hRule="exact"/>
        </w:trPr>
        <w:tc>
          <w:tcPr>
            <w:tcW w:w="10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複合式震宣導、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02/09/   06/08</w:t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62935" cy="2152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93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0560" cy="2148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5480" cy="2152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45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6750" cy="2152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1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61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13"/>
      </w:tblGrid>
      <w:tr>
        <w:trPr>
          <w:trHeight w:val="680" w:hRule="exact"/>
        </w:trPr>
        <w:tc>
          <w:tcPr>
            <w:tcW w:w="10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複合式震宣導、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02/09/    06/08</w:t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43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78175" cy="2133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2780" cy="2143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8815" cy="2132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9290" cy="2143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20085" cy="2144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51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48660" cy="2150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1"/>
      </w:tblGrid>
      <w:tr>
        <w:trPr>
          <w:trHeight w:val="680" w:hRule="exac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複合式震宣導、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02/09/   06/08</w:t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33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418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33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14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532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0080" cy="2143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43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2940" cy="21532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94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50"/>
      </w:tblGrid>
      <w:tr>
        <w:trPr>
          <w:trHeight w:val="680" w:hRule="exac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複合式震宣導、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.03.02/09/   06/08</w:t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0240" cy="2143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43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52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81350" cy="21710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1504950" cy="2247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65605" cy="2275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9765" cy="2133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191510" cy="2143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08655" cy="21532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9:00Z</dcterms:created>
  <dc:creator>lhh07a</dc:creator>
  <dc:description/>
  <cp:keywords/>
  <dc:language>en-US</dc:language>
  <cp:lastModifiedBy>lhh07a</cp:lastModifiedBy>
  <dcterms:modified xsi:type="dcterms:W3CDTF">2012-06-11T05:39:00Z</dcterms:modified>
  <cp:revision>20</cp:revision>
  <dc:subject/>
  <dc:title>防震宣導四格漫畫比賽</dc:title>
</cp:coreProperties>
</file>