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蔣偉寧部長給全國老師家長的公開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愛的各位老師、各位家長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　　教育是百年樹人的崇高志業，也是國家未來永續發展的關鍵。時光飛逝，</w:t>
      </w:r>
      <w:r>
        <w:rPr>
          <w:rFonts w:ascii="標楷體" w:hAnsi="標楷體" w:cs="標楷體" w:eastAsia="標楷體"/>
        </w:rPr>
        <w:t>偉寧</w:t>
      </w:r>
      <w:r>
        <w:rPr>
          <w:rFonts w:ascii="標楷體" w:hAnsi="標楷體" w:cs="標楷體" w:eastAsia="標楷體"/>
          <w:sz w:val="32"/>
          <w:szCs w:val="32"/>
        </w:rPr>
        <w:t>有幸接任部長職務，迄今已屆四個月，在全體同仁及各位老師、家長的協助下，秉承過去教育先進們的施政成果與基礎，繼續為「營造優質的教育環境」及「培育國際競爭力人才」兩大願景而努力。以「十二年國民基本教育」政策為例，即是希望打破以往以智育為主體的升學主義架構，讓學生能夠獲得多元學習與適性發展的機會，為國家培育各領域、各階層的優秀人才。但另一方面來自於校園外的威脅因素，卻成為危害校園安全的隱憂，毒品問題即是其中的重點問題之一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　　綜觀近百年來世界各國面對新興毒品層出不窮，各國政府均投入大量的資源以防制毒品氾濫，因為毒品不僅能造成個人的身心健康的危害，更容易造成國家醫療資源沉重負擔、社會治安的惡化、幫派組織犯罪的升高、國家人力資源及經濟生產力的損耗等後遺症，對於國家安全已產生全面性的威脅，甚至有動搖國本之虞。我國政府對於毒品防制工作一直相當重視，除了由行政院成立「毒品防制會報」外，也責成行政院相關部會就「拒毒」、「緝毒」、「戒毒」等重點工作持續加強，以徹底斷絕毒品的供給面並降低需求面。教育部在「拒毒預防」工作上實在責無旁貸，</w:t>
      </w:r>
      <w:r>
        <w:rPr>
          <w:rFonts w:ascii="標楷體" w:hAnsi="標楷體" w:cs="標楷體" w:eastAsia="標楷體"/>
        </w:rPr>
        <w:t>偉寧</w:t>
      </w:r>
      <w:r>
        <w:rPr>
          <w:rFonts w:ascii="標楷體" w:hAnsi="標楷體" w:cs="標楷體" w:eastAsia="標楷體"/>
          <w:sz w:val="32"/>
          <w:szCs w:val="32"/>
        </w:rPr>
        <w:t>已於日前宣布將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定為「校園反毒宣導月」，配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「禁煙節」及「全國反毒大會」的召開，擴大各級學校「拒毒預防」的宣導工作。同時今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的「反毒博覽會」中，馬總統也正式宣布推動「紫錐花運動」，「紫錐花」係北美菊科植物紫錐菊，為北美印地安人治療蛇、蟲咬傷敷料，晚近歐美企業予以製成健康食品，可以「提升自體免疫力」，以其具有內服外敷之「健身」、「抗毒」的意象，故引為「反毒」的代表花卉。「紫錐花運動」由政府跨部會共同合作推動，將由政府組織推動委員會，採任務編組方式分為國內處及國際處積極推動，不僅讓紫錐花運動由校園向社會各界推廣，更期望由國內推向國際，成為國際反毒運動的共同象徵，也同時宣示中華民國成為國際反毒宣導的先驅國家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　　因此，</w:t>
      </w:r>
      <w:r>
        <w:rPr>
          <w:rFonts w:ascii="標楷體" w:hAnsi="標楷體" w:cs="標楷體" w:eastAsia="標楷體"/>
        </w:rPr>
        <w:t>偉寧</w:t>
      </w:r>
      <w:r>
        <w:rPr>
          <w:rFonts w:ascii="標楷體" w:hAnsi="標楷體" w:cs="標楷體" w:eastAsia="標楷體"/>
          <w:sz w:val="32"/>
          <w:szCs w:val="32"/>
        </w:rPr>
        <w:t>在此懇請各級學校教師及職工重視並積極投入校園內的「拒毒預防」工作，透過多元教育宣導方式，讓「拒毒預防」的理念深耕於校園。</w:t>
      </w:r>
      <w:r>
        <w:rPr>
          <w:rFonts w:ascii="標楷體" w:hAnsi="標楷體" w:cs="標楷體" w:eastAsia="標楷體"/>
        </w:rPr>
        <w:t>偉寧</w:t>
      </w:r>
      <w:r>
        <w:rPr>
          <w:rFonts w:ascii="標楷體" w:hAnsi="標楷體" w:cs="標楷體" w:eastAsia="標楷體"/>
          <w:sz w:val="32"/>
          <w:szCs w:val="32"/>
        </w:rPr>
        <w:t>也期望各位家長能夠回應教育部及學校的努力，使學校的「拒毒預防」工作能與家庭教育相結合，形成綿密的反毒防護網絡，方能確保青少年學子的身心健康，為國家社會厚植未來的棟樑人才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消弭毒品的危害，並豎立反毒公民的自信，從校園開始，要建立青年學子參與反毒工作的熱情與使命感，進而啟發正面的思考、正確的價值觀，以引導青年學子對自我生命的期許與熱情，將反毒運動推向社會，全體國民共同營造無毒家園。</w:t>
      </w:r>
    </w:p>
    <w:p>
      <w:pPr>
        <w:pStyle w:val="Normal"/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教育部也歡迎各界提供創意的反毒宣導方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來信寄到臺北市忠孝東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17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教育部軍訓處春暉小組收，或</w:t>
      </w:r>
      <w:r>
        <w:rPr>
          <w:rFonts w:eastAsia="標楷體" w:cs="標楷體" w:ascii="標楷體" w:hAnsi="標楷體"/>
          <w:sz w:val="32"/>
          <w:szCs w:val="32"/>
        </w:rPr>
        <w:t>e-mail:william7@mail.moe.gov.tw)</w:t>
      </w:r>
      <w:r>
        <w:rPr>
          <w:rFonts w:ascii="標楷體" w:hAnsi="標楷體" w:cs="標楷體" w:eastAsia="標楷體"/>
          <w:sz w:val="32"/>
          <w:szCs w:val="32"/>
        </w:rPr>
        <w:t>，教育部一定會廣納建言，落實精進反毒工作。</w:t>
      </w:r>
      <w:r>
        <w:rPr>
          <w:rFonts w:ascii="標楷體" w:hAnsi="標楷體" w:cs="標楷體" w:eastAsia="標楷體"/>
        </w:rPr>
        <w:t>偉寧</w:t>
      </w:r>
      <w:r>
        <w:rPr>
          <w:rFonts w:ascii="標楷體" w:hAnsi="標楷體" w:cs="標楷體" w:eastAsia="標楷體"/>
          <w:sz w:val="32"/>
          <w:szCs w:val="32"/>
        </w:rPr>
        <w:t>相信在全國老師、家長及社會各界的努力之下，我們一定可以新的觀念戰勝毒品的威脅，引領建構無毒而友善、溫馨、和諧、安全的校園、社會及國際環境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6161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3980</wp:posOffset>
            </wp:positionH>
            <wp:positionV relativeFrom="paragraph">
              <wp:posOffset>137160</wp:posOffset>
            </wp:positionV>
            <wp:extent cx="895350" cy="342900"/>
            <wp:effectExtent l="0" t="0" r="0" b="0"/>
            <wp:wrapTight wrapText="bothSides">
              <wp:wrapPolygon edited="0">
                <wp:start x="-209" y="0"/>
                <wp:lineTo x="-209" y="20980"/>
                <wp:lineTo x="21600" y="20980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教育部部長　　</w:t>
      </w:r>
    </w:p>
    <w:p>
      <w:pPr>
        <w:pStyle w:val="Normal"/>
        <w:spacing w:lineRule="exact" w:line="560"/>
        <w:ind w:firstLine="80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敬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3:00Z</dcterms:created>
  <dc:creator>lhh07a</dc:creator>
  <dc:description/>
  <cp:keywords/>
  <dc:language>en-US</dc:language>
  <cp:lastModifiedBy>lhh07a</cp:lastModifiedBy>
  <dcterms:modified xsi:type="dcterms:W3CDTF">2012-06-25T05:33:00Z</dcterms:modified>
  <cp:revision>1</cp:revision>
  <dc:subject/>
  <dc:title>教育部蔣偉寧部長給全國老師家長的公開信</dc:title>
</cp:coreProperties>
</file>