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令營期間，每日攜帶物品如下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小型背包。（可放在椅子下置物格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鉛筆盒（鉛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支，橡皮擦、圈圈尺，請勿用自動鉛筆）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硬墊板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手帕、衛生紙、名牌、水壺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彩色鉛筆、彩色筆（</w:t>
      </w:r>
      <w:r>
        <w:rPr>
          <w:rFonts w:eastAsia="標楷體" w:cs="標楷體" w:ascii="標楷體" w:hAnsi="標楷體"/>
          <w:sz w:val="28"/>
          <w:szCs w:val="28"/>
        </w:rPr>
        <w:t>12-24</w:t>
      </w:r>
      <w:r>
        <w:rPr>
          <w:rFonts w:ascii="標楷體" w:hAnsi="標楷體" w:cs="標楷體" w:eastAsia="標楷體"/>
          <w:sz w:val="28"/>
          <w:szCs w:val="28"/>
        </w:rPr>
        <w:t>色）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小工具盒一個（內放剪刀一把、口紅膠一支）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午安枕、小毯子一條（中午休息使用）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體育課當天請穿運動鞋、女生穿褲裝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準備一個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資料夾（放書包中，以便孩子放資料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午餐時間校方會準備餐盤，請小朋友自備湯匙。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40:00Z</dcterms:created>
  <dc:creator>Valued Acer Customer</dc:creator>
  <dc:description/>
  <cp:keywords/>
  <dc:language>en-US</dc:language>
  <cp:lastModifiedBy>Valued Acer Customer</cp:lastModifiedBy>
  <dcterms:modified xsi:type="dcterms:W3CDTF">2012-06-25T23:53:00Z</dcterms:modified>
  <cp:revision>1</cp:revision>
  <dc:subject/>
  <dc:title/>
</cp:coreProperties>
</file>