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360" w:after="0"/>
        <w:jc w:val="center"/>
        <w:rPr>
          <w:rFonts w:ascii="文鼎空疊圓" w:hAnsi="文鼎空疊圓" w:eastAsia="文鼎空疊圓" w:cs="DFKaiShu-SB-Estd-BF;華康POP1體W7(P)"/>
          <w:b/>
          <w:b/>
          <w:color w:val="FF0000"/>
          <w:kern w:val="0"/>
          <w:sz w:val="40"/>
          <w:szCs w:val="40"/>
        </w:rPr>
      </w:pPr>
      <w:r>
        <w:rPr>
          <w:rFonts w:ascii="文鼎空疊圓" w:hAnsi="文鼎空疊圓" w:cs="DFKaiShu-SB-Estd-BF;華康POP1體W7(P)" w:eastAsia="文鼎空疊圓"/>
          <w:b/>
          <w:color w:val="FF0000"/>
          <w:kern w:val="0"/>
          <w:sz w:val="40"/>
          <w:szCs w:val="40"/>
        </w:rPr>
        <w:t>為維護學生從事水域活動之安全</w:t>
      </w:r>
    </w:p>
    <w:p>
      <w:pPr>
        <w:pStyle w:val="Normal"/>
        <w:autoSpaceDE w:val="false"/>
        <w:spacing w:lineRule="exact" w:line="360" w:before="360" w:after="0"/>
        <w:jc w:val="center"/>
        <w:rPr>
          <w:rFonts w:ascii="文鼎空疊圓" w:hAnsi="文鼎空疊圓" w:eastAsia="文鼎空疊圓" w:cs="DFKaiShu-SB-Estd-BF;華康POP1體W7(P)"/>
          <w:b/>
          <w:b/>
          <w:color w:val="FF0000"/>
          <w:kern w:val="0"/>
          <w:sz w:val="40"/>
          <w:szCs w:val="40"/>
        </w:rPr>
      </w:pPr>
      <w:r>
        <w:rPr>
          <w:rFonts w:ascii="文鼎空疊圓" w:hAnsi="文鼎空疊圓" w:cs="DFKaiShu-SB-Estd-BF;華康POP1體W7(P)" w:eastAsia="文鼎空疊圓"/>
          <w:b/>
          <w:color w:val="FF0000"/>
          <w:kern w:val="0"/>
          <w:sz w:val="40"/>
          <w:szCs w:val="40"/>
        </w:rPr>
        <w:t>請確實宣導相關安全注意事項：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請家長與學生應特別注意各項校外活動之安全性，參與運動時應注意：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１、尋求安全的運動環境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２、足夠的熱身活動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３、避免運動傷害意外發生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４、注意身體水分補充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５、運動後維持身體保暖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６、切勿過於激烈或超過身體負荷之運動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參加水域運動時尤須注意：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１、游泳應在合格標準游泳池，並有救生員在場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２、從事水域活動務必穿著救生衣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３、聽從指導人員指示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４、勿擅自脫離團隊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５、水域活動中，勿跳水、嬉戲、玩鬧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、旨揭宣導及防制等措施可利用相關資訊網如下：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教育部學生游泳能力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2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網站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網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ttp://www.sports.url.tw/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內政部消防署防災知識網→登山戲水篇→水上活動安全注意事項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網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ttp://210.69.173.1/nfa_k/Show.aspx?MID=375&amp;UID=376&amp;PID=372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行政院災害防救委員會防救災數位學習網→水上活動注意事項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網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ttp://124.199.65.72/elearning/class/12/LRNViewer.htm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交通部觀光局→行政資訊網→行政資訊系統→觀光資源→水域遊憩活</w:t>
      </w:r>
    </w:p>
    <w:p>
      <w:pPr>
        <w:pStyle w:val="Normal"/>
        <w:autoSpaceDE w:val="false"/>
        <w:spacing w:lineRule="exact" w:line="500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動→相關公告</w:t>
      </w:r>
    </w:p>
    <w:p>
      <w:pPr>
        <w:pStyle w:val="Normal"/>
        <w:autoSpaceDE w:val="false"/>
        <w:spacing w:lineRule="exact" w:line="50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（網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ttp://admin.taian.net.tw/public/public.aspx?no=19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500"/>
        <w:ind w:left="480" w:hanging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五、請各校於實施游泳教學時納入水域安全及水中自救之知能，辦理水域活動教學務必注意場地設備、救生員資格與素質及課程實施之安全掌控等事項，應進行行前教育及相關注意事項宣導，並應建立緊急事件處理模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7:00Z</dcterms:created>
  <dc:creator>lhh07a</dc:creator>
  <dc:description/>
  <cp:keywords/>
  <dc:language>en-US</dc:language>
  <cp:lastModifiedBy>lhh07a</cp:lastModifiedBy>
  <dcterms:modified xsi:type="dcterms:W3CDTF">2012-06-28T06:44:00Z</dcterms:modified>
  <cp:revision>3</cp:revision>
  <dc:subject/>
  <dc:title>為維護學生從事水域活動之安全，請確實宣導相關安全注意事項：</dc:title>
</cp:coreProperties>
</file>