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0"/>
          <w:szCs w:val="4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臺北市政府教育局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　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函</w:t>
      </w:r>
    </w:p>
    <w:p>
      <w:pPr>
        <w:pStyle w:val="Normal"/>
        <w:autoSpaceDE w:val="false"/>
        <w:jc w:val="right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地址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1008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臺北市市府路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號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8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樓南區</w:t>
      </w:r>
    </w:p>
    <w:p>
      <w:pPr>
        <w:pStyle w:val="Normal"/>
        <w:autoSpaceDE w:val="false"/>
        <w:jc w:val="right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承辦人：郭舒珊</w:t>
      </w:r>
    </w:p>
    <w:p>
      <w:pPr>
        <w:pStyle w:val="Normal"/>
        <w:autoSpaceDE w:val="false"/>
        <w:jc w:val="right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電話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999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外縣市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02-27208889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轉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6426</w:t>
      </w:r>
    </w:p>
    <w:p>
      <w:pPr>
        <w:pStyle w:val="Normal"/>
        <w:autoSpaceDE w:val="false"/>
        <w:jc w:val="right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傳真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81926038</w:t>
      </w:r>
    </w:p>
    <w:p>
      <w:pPr>
        <w:pStyle w:val="Normal"/>
        <w:autoSpaceDE w:val="false"/>
        <w:jc w:val="right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電子信箱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susan1980@mail.taipei..gov.t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受文者：如正副本行文單位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發文日期：中華民國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7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24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日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發文字號：北市教社字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1398555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號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速別：普通件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密等及解密條件或保密期限：</w:t>
      </w:r>
    </w:p>
    <w:p>
      <w:pPr>
        <w:pStyle w:val="Normal"/>
        <w:autoSpaceDE w:val="false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附件：原文、新聞稿、宣導文字及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FAQ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資料各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份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(39855500A00_attch1.pdf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、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39855500A</w:t>
      </w:r>
    </w:p>
    <w:p>
      <w:pPr>
        <w:pStyle w:val="Normal"/>
        <w:autoSpaceDE w:val="false"/>
        <w:rPr/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00_attch2.doc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、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39855500A00_attch3.doc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、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39855500A00_attch4.doc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、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3985550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0A00_attch5.doc)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主旨：轉知本市訂於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7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25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、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27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深夜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2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時至隔日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4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時，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及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7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3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、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8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上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時至下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4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時於本市信義快速道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路舉辦演習，屆時將封閉信義快速道路南向全線車道及部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分北向車道，請協助宣導公告周知，請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查照。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說明：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一、依據臺北市政府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7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2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府授交治字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307023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號辦理。</w:t>
      </w:r>
    </w:p>
    <w:p>
      <w:pPr>
        <w:pStyle w:val="Normal"/>
        <w:autoSpaceDE w:val="false"/>
        <w:spacing w:lineRule="exact" w:line="400"/>
        <w:ind w:left="640" w:hanging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二、信義快速道路南向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信義區往文山區木柵方向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全線封閉，並於信義路、松仁路口及信義路、松德路口入口端實施交通管制，北向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文山區木柵往信義區方向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方向將封閉內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車道，並於文山隧道入口端前實施交通管制，往北進城方向僅保留外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車道供車輛通行。</w:t>
      </w:r>
    </w:p>
    <w:p>
      <w:pPr>
        <w:pStyle w:val="Normal"/>
        <w:autoSpaceDE w:val="false"/>
        <w:spacing w:lineRule="exact" w:line="400"/>
        <w:ind w:left="640" w:hanging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三、演習期間原行經信義快速道路南向往文山區木柵方向車輛，可改道基隆路→和平東路→臥龍街→軍功路；往國道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號及深坑方向車輛，可改道基隆路→辛亥路→國道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號台北聯絡線；往基隆方向車輛，可改道基隆路→環東大道→國道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號堤頂、內湖交流道或國道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號汐止新台五路交流道；另原行駛該路段之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9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線公車及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5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線國道客運亦將配合改道，演習交通管制結束後即予恢復。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四、惠請協助於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貴單位所轄之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CMS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或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LED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電子看板、網頁公告等，宣導上揭資訊，提醒原行經該路段之用路人改道行駛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五、檢附原文、新聞稿、宣導文字及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FAQ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資料各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份供參。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正本：臺北市政府教育局所屬公私立各級學校（含附設國立中小學）、臺北市政府教育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局所屬社教機構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 xml:space="preserve"> 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臺北市青少年育樂中心除外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、臺北市政府教育局所屬社區大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學</w:t>
      </w:r>
    </w:p>
    <w:p>
      <w:pPr>
        <w:pStyle w:val="Normal"/>
        <w:autoSpaceDE w:val="false"/>
        <w:spacing w:lineRule="exact" w:line="40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副本：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 xml:space="preserve"> 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16"/>
          <w:szCs w:val="16"/>
        </w:rPr>
        <w:t>2012/07/2507:35:31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55:00Z</dcterms:created>
  <dc:creator>lhh07a</dc:creator>
  <dc:description/>
  <cp:keywords/>
  <dc:language>en-US</dc:language>
  <cp:lastModifiedBy>lhh07a</cp:lastModifiedBy>
  <dcterms:modified xsi:type="dcterms:W3CDTF">2012-07-26T05:01:00Z</dcterms:modified>
  <cp:revision>4</cp:revision>
  <dc:subject/>
  <dc:title>臺北市政府教育局　函</dc:title>
</cp:coreProperties>
</file>