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中華文化，並期使臺灣書法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一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文化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（得視參加比賽人數酌量增減）參加決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由各組入選決賽者至指定現場當面書寫（決賽地點另行通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收件方式：可親送或郵寄【（郵寄以郵戳為憑，並請於信封外註明「參加第 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一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文化事業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#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國小組為四開直式書寫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其他各組均以對開條幅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直式書寫為準，請以傳統書法作品格式書寫，不加標點符號，作品不須裱褙。並填寫比賽報名表，浮貼於作品背面之右下角，規格不符者不予評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項比賽不得以重覆描筆之書寫，參加初賽之作品須為個人原作，違反者將取消評審資格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入選者，由主辦單位另行通知參加決賽，參加決賽者請自備書寫工具及墊布，比賽用紙尺寸與初賽相同，由主辦單位提供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版權歸主辦單位所有，並有宣傳、刊印、展覽之權利，不另予通知及致酬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違者將取消參賽資格（獎項不予遞補），已領取獎項者應繳回獎金及獎狀。參賽作品涉著作權，侵害之法律責任由參賽者自行負責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三名。（所有獎項得視參加人數酌量增減）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組前三名均贈獎狀乙紙及獎金，優選及佳作贈獎狀乙</w:t>
      </w:r>
      <w:r>
        <w:rPr/>
        <w:t>紙，並於朱玖瑩故居二樓進行為期一個月之展覽。獎勵內容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41"/>
        <w:gridCol w:w="1440"/>
        <w:gridCol w:w="1440"/>
        <w:gridCol w:w="1260"/>
        <w:gridCol w:w="12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頒獎：決賽得獎者將由主辦單位另行通知頒獎時間及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報名表請浮貼於作品背面右下角，請詳填各項資料，未依規定填寫或資料不清楚者不予評審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4:00Z</dcterms:created>
  <dc:creator>sharonm</dc:creator>
  <dc:description/>
  <cp:keywords/>
  <dc:language>en-US</dc:language>
  <cp:lastModifiedBy>USER</cp:lastModifiedBy>
  <cp:lastPrinted>2012-08-10T11:02:00Z</cp:lastPrinted>
  <dcterms:modified xsi:type="dcterms:W3CDTF">2012-08-16T06:39:00Z</dcterms:modified>
  <cp:revision>5</cp:revision>
  <dc:subject/>
  <dc:title>2012朱玖瑩紀念活動書法比賽辦法</dc:title>
</cp:coreProperties>
</file>