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601200" cy="6468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468840"/>
                          <a:chOff x="0" y="0"/>
                          <a:chExt cx="9601200" cy="646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8560"/>
                            <a:ext cx="9601200" cy="6289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46280" y="4035960"/>
                            <a:ext cx="30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">
                                <a:moveTo>
                                  <a:pt x="0" y="19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4324320"/>
                            <a:ext cx="304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">
                                <a:moveTo>
                                  <a:pt x="0" y="0"/>
                                </a:moveTo>
                                <a:lnTo>
                                  <a:pt x="480" y="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6640" y="4021560"/>
                            <a:ext cx="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760" y="4021560"/>
                            <a:ext cx="72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080" y="4021560"/>
                            <a:ext cx="72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880" y="4021560"/>
                            <a:ext cx="72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3200">
                            <a:off x="7259760" y="4114440"/>
                            <a:ext cx="221760" cy="528480"/>
                          </a:xfrm>
                          <a:prstGeom prst="upArrow">
                            <a:avLst>
                              <a:gd name="adj1" fmla="val 50000"/>
                              <a:gd name="adj2" fmla="val 59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93480"/>
                            <a:ext cx="7174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93480"/>
                            <a:ext cx="7167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941840"/>
                            <a:ext cx="7167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88400"/>
                            <a:ext cx="7167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255120"/>
                            <a:ext cx="7167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105984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887040"/>
                            <a:ext cx="209520" cy="172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88480"/>
                            <a:ext cx="247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0">
                                <a:moveTo>
                                  <a:pt x="0" y="3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68000"/>
                            <a:ext cx="720" cy="401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68000"/>
                            <a:ext cx="419040" cy="20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78800"/>
                            <a:ext cx="685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90">
                                <a:moveTo>
                                  <a:pt x="0" y="0"/>
                                </a:moveTo>
                                <a:lnTo>
                                  <a:pt x="1080" y="39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69660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236760"/>
                            <a:ext cx="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414240"/>
                            <a:ext cx="22860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630240"/>
                            <a:ext cx="21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17640"/>
                            <a:ext cx="720" cy="72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897000"/>
                            <a:ext cx="0" cy="27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163760"/>
                            <a:ext cx="380880" cy="291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4455720"/>
                            <a:ext cx="330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316040"/>
                            <a:ext cx="74916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900320"/>
                            <a:ext cx="4064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4176360"/>
                            <a:ext cx="1015920" cy="97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481280"/>
                            <a:ext cx="7239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671720"/>
                            <a:ext cx="7239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48128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48128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897000"/>
                            <a:ext cx="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08760" y="760680"/>
                            <a:ext cx="20199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空疊圓" w:hAnsi="文鼎空疊圓" w:eastAsia="文鼎空疊圓" w:cs="Times New Roman"/>
                                  <w:color w:val="FF0000"/>
                                  <w:lang w:val="en-US" w:eastAsia="zh-TW" w:bidi="ar-SA"/>
                                </w:rPr>
                                <w:t>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空疊圓" w:hAnsi="文鼎空疊圓" w:eastAsia="文鼎空疊圓" w:cs="Times New Roman"/>
                                  <w:color w:val="FF0000"/>
                                  <w:lang w:val="en-US" w:eastAsia="zh-TW" w:bidi="ar-SA"/>
                                </w:rPr>
                                <w:t>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2436480"/>
                            <a:ext cx="266760" cy="279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21360" y="702360"/>
                            <a:ext cx="19116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走    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1320" y="1281240"/>
                            <a:ext cx="130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6160" y="4069080"/>
                            <a:ext cx="229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走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3236760"/>
                            <a:ext cx="406440" cy="393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84888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1600" y="3167280"/>
                            <a:ext cx="229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陽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1600" y="932040"/>
                            <a:ext cx="229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陽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360" y="1293480"/>
                            <a:ext cx="7174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293480"/>
                            <a:ext cx="7167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41840"/>
                            <a:ext cx="7174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941840"/>
                            <a:ext cx="7167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588400"/>
                            <a:ext cx="7174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588400"/>
                            <a:ext cx="7167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255120"/>
                            <a:ext cx="7167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6640" y="105984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4640" y="887040"/>
                            <a:ext cx="209520" cy="172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888480"/>
                            <a:ext cx="247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0">
                                <a:moveTo>
                                  <a:pt x="0" y="3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468000"/>
                            <a:ext cx="720" cy="401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458640"/>
                            <a:ext cx="419040" cy="20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69440"/>
                            <a:ext cx="685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90">
                                <a:moveTo>
                                  <a:pt x="0" y="0"/>
                                </a:moveTo>
                                <a:lnTo>
                                  <a:pt x="1080" y="39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69660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236760"/>
                            <a:ext cx="72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414240"/>
                            <a:ext cx="22860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3630240"/>
                            <a:ext cx="216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617640"/>
                            <a:ext cx="720" cy="72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3897000"/>
                            <a:ext cx="720" cy="27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163760"/>
                            <a:ext cx="380880" cy="291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455720"/>
                            <a:ext cx="330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316040"/>
                            <a:ext cx="74916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4900320"/>
                            <a:ext cx="4064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176360"/>
                            <a:ext cx="1015920" cy="97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481280"/>
                            <a:ext cx="7239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671720"/>
                            <a:ext cx="7239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448128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3897000"/>
                            <a:ext cx="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12240" y="736560"/>
                            <a:ext cx="20199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空疊圓" w:hAnsi="文鼎空疊圓" w:eastAsia="文鼎空疊圓" w:cs="Times New Roman"/>
                                  <w:color w:val="FF0000"/>
                                  <w:lang w:val="en-US" w:eastAsia="zh-TW" w:bidi="ar-SA"/>
                                </w:rPr>
                                <w:t>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空疊圓" w:hAnsi="文鼎空疊圓" w:eastAsia="文鼎空疊圓" w:cs="Times New Roman"/>
                                  <w:color w:val="FF0000"/>
                                  <w:lang w:val="en-US" w:eastAsia="zh-TW" w:bidi="ar-SA"/>
                                </w:rPr>
                                <w:t>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6800" y="2436480"/>
                            <a:ext cx="266760" cy="279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12240" y="684360"/>
                            <a:ext cx="19116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走    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6480" y="1282680"/>
                            <a:ext cx="130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          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53520" y="4069080"/>
                            <a:ext cx="229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走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3236760"/>
                            <a:ext cx="406440" cy="393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2320" y="86472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48600" y="3167280"/>
                            <a:ext cx="229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陽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48600" y="932040"/>
                            <a:ext cx="229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陽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9400" y="1293480"/>
                            <a:ext cx="7174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1293480"/>
                            <a:ext cx="7167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1941840"/>
                            <a:ext cx="7174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1941840"/>
                            <a:ext cx="7167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2588400"/>
                            <a:ext cx="7174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2588400"/>
                            <a:ext cx="7167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3255120"/>
                            <a:ext cx="7167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3680" y="105984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1320" y="887040"/>
                            <a:ext cx="209520" cy="172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120" y="888480"/>
                            <a:ext cx="247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0">
                                <a:moveTo>
                                  <a:pt x="0" y="3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468000"/>
                            <a:ext cx="720" cy="401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458640"/>
                            <a:ext cx="419040" cy="20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840" y="469440"/>
                            <a:ext cx="685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90">
                                <a:moveTo>
                                  <a:pt x="0" y="0"/>
                                </a:moveTo>
                                <a:lnTo>
                                  <a:pt x="1080" y="39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6480" y="69660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520" y="3236760"/>
                            <a:ext cx="72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0560" y="3414240"/>
                            <a:ext cx="22860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3630240"/>
                            <a:ext cx="216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000" y="3617640"/>
                            <a:ext cx="720" cy="72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9000" y="3897000"/>
                            <a:ext cx="720" cy="27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9000" y="4163760"/>
                            <a:ext cx="380880" cy="291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880" y="4455720"/>
                            <a:ext cx="330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000" y="4316040"/>
                            <a:ext cx="74916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120" y="4900320"/>
                            <a:ext cx="4064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4800" y="4176360"/>
                            <a:ext cx="1015920" cy="97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5880" y="4481280"/>
                            <a:ext cx="7239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5880" y="4671720"/>
                            <a:ext cx="7239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1840" y="448128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56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52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524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860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232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0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536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120" y="448128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897000"/>
                            <a:ext cx="720" cy="5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642800" y="760680"/>
                            <a:ext cx="20199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空疊圓" w:hAnsi="文鼎空疊圓" w:eastAsia="文鼎空疊圓" w:cs="Times New Roman"/>
                                  <w:color w:val="FF0000"/>
                                  <w:lang w:val="en-US" w:eastAsia="zh-TW" w:bidi="ar-SA"/>
                                </w:rPr>
                                <w:t>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空疊圓" w:hAnsi="文鼎空疊圓" w:eastAsia="文鼎空疊圓" w:cs="Times New Roman"/>
                                  <w:color w:val="FF0000"/>
                                  <w:lang w:val="en-US" w:eastAsia="zh-TW" w:bidi="ar-SA"/>
                                </w:rPr>
                                <w:t>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3840" y="2436480"/>
                            <a:ext cx="266760" cy="279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674480" y="697320"/>
                            <a:ext cx="19116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走    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37960" y="1268640"/>
                            <a:ext cx="130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          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90560" y="4069080"/>
                            <a:ext cx="229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走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3520" y="3236760"/>
                            <a:ext cx="406440" cy="393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1320" y="87768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5800" y="3236760"/>
                            <a:ext cx="36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陽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85640" y="932040"/>
                            <a:ext cx="229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陽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83680" y="3819960"/>
                            <a:ext cx="2419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空疊圓" w:hAnsi="文鼎空疊圓" w:eastAsia="文鼎空疊圓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75080" y="3829320"/>
                            <a:ext cx="254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空疊圓" w:hAnsi="文鼎空疊圓" w:eastAsia="文鼎空疊圓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5840" y="3816000"/>
                            <a:ext cx="246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空疊圓" w:hAnsi="文鼎空疊圓" w:eastAsia="文鼎空疊圓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960" y="4928400"/>
                            <a:ext cx="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2600" y="5207760"/>
                            <a:ext cx="6336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7640" y="5266080"/>
                            <a:ext cx="635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920" y="4923000"/>
                            <a:ext cx="18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48">
                                <a:moveTo>
                                  <a:pt x="0" y="0"/>
                                </a:moveTo>
                                <a:lnTo>
                                  <a:pt x="3" y="5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4280" y="5261760"/>
                            <a:ext cx="6336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3920" y="5301000"/>
                            <a:ext cx="712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20">
                                <a:moveTo>
                                  <a:pt x="0" y="0"/>
                                </a:moveTo>
                                <a:lnTo>
                                  <a:pt x="112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0840" y="4923000"/>
                            <a:ext cx="18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28">
                                <a:moveTo>
                                  <a:pt x="0" y="0"/>
                                </a:moveTo>
                                <a:lnTo>
                                  <a:pt x="3" y="6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8560" y="5293440"/>
                            <a:ext cx="6336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5355000"/>
                            <a:ext cx="7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">
                                <a:moveTo>
                                  <a:pt x="0" y="0"/>
                                </a:moveTo>
                                <a:lnTo>
                                  <a:pt x="1238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1480" y="1690200"/>
                            <a:ext cx="12578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4" w:after="0" w:lineRule="exact" w:line="6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Times New Roman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800" y="120384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輔導室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1440" y="1301760"/>
                            <a:ext cx="554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活動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0080" y="1939320"/>
                            <a:ext cx="554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英　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教　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0080" y="2586960"/>
                            <a:ext cx="554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音　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教　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0080" y="3252240"/>
                            <a:ext cx="554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美　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教　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20920" y="2589480"/>
                            <a:ext cx="554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電　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教　室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59960" y="119088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愛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68600" y="184752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文鼎空疊圓" w:hAnsi="文鼎空疊圓" w:eastAsia="文鼎空疊圓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81920" y="249516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文鼎空疊圓" w:hAnsi="文鼎空疊圓" w:eastAsia="文鼎空疊圓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1640" y="315936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文鼎空疊圓" w:hAnsi="文鼎空疊圓" w:eastAsia="文鼎空疊圓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9000" y="120744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信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8720" y="184428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義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08880" y="316224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辦公室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11760" y="248652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文鼎空疊圓" w:hAnsi="文鼎空疊圓" w:eastAsia="文鼎空疊圓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11760" y="183888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五　孝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11760" y="117324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五　仁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94320" y="120132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五　愛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94320" y="183888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五　信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94320" y="2486520"/>
                            <a:ext cx="554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 xml:space="preserve">五　義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05960" y="4957560"/>
                            <a:ext cx="181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120" y="1110600"/>
                            <a:ext cx="953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390">
                                <a:moveTo>
                                  <a:pt x="0" y="300"/>
                                </a:moveTo>
                                <a:lnTo>
                                  <a:pt x="191" y="350"/>
                                </a:lnTo>
                                <a:lnTo>
                                  <a:pt x="401" y="390"/>
                                </a:lnTo>
                                <a:lnTo>
                                  <a:pt x="651" y="380"/>
                                </a:lnTo>
                                <a:lnTo>
                                  <a:pt x="931" y="340"/>
                                </a:lnTo>
                                <a:lnTo>
                                  <a:pt x="1211" y="210"/>
                                </a:lnTo>
                                <a:lnTo>
                                  <a:pt x="15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302760"/>
                            <a:ext cx="33012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10680"/>
                            <a:ext cx="3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10680"/>
                            <a:ext cx="22212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34760"/>
                            <a:ext cx="59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68400"/>
                            <a:ext cx="73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744840"/>
                            <a:ext cx="235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751320"/>
                            <a:ext cx="235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83480" y="670680"/>
                            <a:ext cx="229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升降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882000"/>
                            <a:ext cx="82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798120"/>
                            <a:ext cx="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0460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110600"/>
                            <a:ext cx="953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390">
                                <a:moveTo>
                                  <a:pt x="0" y="300"/>
                                </a:moveTo>
                                <a:lnTo>
                                  <a:pt x="191" y="350"/>
                                </a:lnTo>
                                <a:lnTo>
                                  <a:pt x="401" y="390"/>
                                </a:lnTo>
                                <a:lnTo>
                                  <a:pt x="651" y="380"/>
                                </a:lnTo>
                                <a:lnTo>
                                  <a:pt x="931" y="340"/>
                                </a:lnTo>
                                <a:lnTo>
                                  <a:pt x="1211" y="210"/>
                                </a:lnTo>
                                <a:lnTo>
                                  <a:pt x="15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3480" y="302760"/>
                            <a:ext cx="33012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10680"/>
                            <a:ext cx="36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310680"/>
                            <a:ext cx="22212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882000"/>
                            <a:ext cx="82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80460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744840"/>
                            <a:ext cx="235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751320"/>
                            <a:ext cx="235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734760"/>
                            <a:ext cx="59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968400"/>
                            <a:ext cx="73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751320"/>
                            <a:ext cx="235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7320" y="798120"/>
                            <a:ext cx="72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0080" y="1110600"/>
                            <a:ext cx="953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390">
                                <a:moveTo>
                                  <a:pt x="0" y="300"/>
                                </a:moveTo>
                                <a:lnTo>
                                  <a:pt x="191" y="350"/>
                                </a:lnTo>
                                <a:lnTo>
                                  <a:pt x="401" y="390"/>
                                </a:lnTo>
                                <a:lnTo>
                                  <a:pt x="651" y="380"/>
                                </a:lnTo>
                                <a:lnTo>
                                  <a:pt x="931" y="340"/>
                                </a:lnTo>
                                <a:lnTo>
                                  <a:pt x="1211" y="210"/>
                                </a:lnTo>
                                <a:lnTo>
                                  <a:pt x="15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5640" y="302760"/>
                            <a:ext cx="33012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240" y="310680"/>
                            <a:ext cx="36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040" y="310680"/>
                            <a:ext cx="22212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882000"/>
                            <a:ext cx="82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8560" y="804600"/>
                            <a:ext cx="23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8640" y="798120"/>
                            <a:ext cx="72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2120" y="744840"/>
                            <a:ext cx="235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840" y="734760"/>
                            <a:ext cx="596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760" y="968400"/>
                            <a:ext cx="73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880" y="751320"/>
                            <a:ext cx="235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427600" y="670680"/>
                            <a:ext cx="229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升降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69400" y="670680"/>
                            <a:ext cx="229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升降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325280" y="4773240"/>
                            <a:ext cx="200520" cy="447120"/>
                          </a:xfrm>
                          <a:prstGeom prst="upArrow">
                            <a:avLst>
                              <a:gd name="adj1" fmla="val 50000"/>
                              <a:gd name="adj2" fmla="val 55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3480" y="2060640"/>
                            <a:ext cx="200520" cy="447120"/>
                          </a:xfrm>
                          <a:prstGeom prst="upArrow">
                            <a:avLst>
                              <a:gd name="adj1" fmla="val 50000"/>
                              <a:gd name="adj2" fmla="val 55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3640" y="3315240"/>
                            <a:ext cx="200520" cy="447120"/>
                          </a:xfrm>
                          <a:prstGeom prst="upArrow">
                            <a:avLst>
                              <a:gd name="adj1" fmla="val 50000"/>
                              <a:gd name="adj2" fmla="val 55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73680" y="2113920"/>
                            <a:ext cx="200520" cy="447120"/>
                          </a:xfrm>
                          <a:prstGeom prst="upArrow">
                            <a:avLst>
                              <a:gd name="adj1" fmla="val 50000"/>
                              <a:gd name="adj2" fmla="val 55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54960" y="3315240"/>
                            <a:ext cx="200520" cy="447120"/>
                          </a:xfrm>
                          <a:prstGeom prst="upArrow">
                            <a:avLst>
                              <a:gd name="adj1" fmla="val 50000"/>
                              <a:gd name="adj2" fmla="val 55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3200">
                            <a:off x="1325160" y="4285800"/>
                            <a:ext cx="221760" cy="528480"/>
                          </a:xfrm>
                          <a:prstGeom prst="upArrow">
                            <a:avLst>
                              <a:gd name="adj1" fmla="val 50000"/>
                              <a:gd name="adj2" fmla="val 59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3200">
                            <a:off x="1325160" y="4284360"/>
                            <a:ext cx="221760" cy="528480"/>
                          </a:xfrm>
                          <a:prstGeom prst="upArrow">
                            <a:avLst>
                              <a:gd name="adj1" fmla="val 50000"/>
                              <a:gd name="adj2" fmla="val 59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98120" y="1303560"/>
                            <a:ext cx="200520" cy="447120"/>
                          </a:xfrm>
                          <a:prstGeom prst="upArrow">
                            <a:avLst>
                              <a:gd name="adj1" fmla="val 50000"/>
                              <a:gd name="adj2" fmla="val 55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79040" y="2332440"/>
                            <a:ext cx="200520" cy="447120"/>
                          </a:xfrm>
                          <a:prstGeom prst="upArrow">
                            <a:avLst>
                              <a:gd name="adj1" fmla="val 50000"/>
                              <a:gd name="adj2" fmla="val 55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88040" y="3620160"/>
                            <a:ext cx="200520" cy="447120"/>
                          </a:xfrm>
                          <a:prstGeom prst="upArrow">
                            <a:avLst>
                              <a:gd name="adj1" fmla="val 50000"/>
                              <a:gd name="adj2" fmla="val 55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47800">
                            <a:off x="2593800" y="4557960"/>
                            <a:ext cx="349200" cy="180360"/>
                          </a:xfrm>
                          <a:custGeom>
                            <a:avLst/>
                            <a:gdLst>
                              <a:gd name="textAreaLeft" fmla="*/ 34560 w 198000"/>
                              <a:gd name="textAreaRight" fmla="*/ 143640 w 198000"/>
                              <a:gd name="textAreaTop" fmla="*/ 13680 h 102240"/>
                              <a:gd name="textAreaBottom" fmla="*/ 885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5520" y="4557960"/>
                            <a:ext cx="349200" cy="180360"/>
                          </a:xfrm>
                          <a:custGeom>
                            <a:avLst/>
                            <a:gdLst>
                              <a:gd name="textAreaLeft" fmla="*/ 34560 w 198000"/>
                              <a:gd name="textAreaRight" fmla="*/ 143640 w 198000"/>
                              <a:gd name="textAreaTop" fmla="*/ 13680 h 102240"/>
                              <a:gd name="textAreaBottom" fmla="*/ 885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3200">
                            <a:off x="4307040" y="4284360"/>
                            <a:ext cx="221760" cy="528480"/>
                          </a:xfrm>
                          <a:prstGeom prst="upArrow">
                            <a:avLst>
                              <a:gd name="adj1" fmla="val 50000"/>
                              <a:gd name="adj2" fmla="val 59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00400">
                            <a:off x="6864480" y="5601600"/>
                            <a:ext cx="257040" cy="493560"/>
                          </a:xfrm>
                          <a:prstGeom prst="upArrow">
                            <a:avLst>
                              <a:gd name="adj1" fmla="val 50000"/>
                              <a:gd name="adj2" fmla="val 48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59000">
                            <a:off x="7952760" y="5589360"/>
                            <a:ext cx="259200" cy="469800"/>
                          </a:xfrm>
                          <a:prstGeom prst="upArrow">
                            <a:avLst>
                              <a:gd name="adj1" fmla="val 50000"/>
                              <a:gd name="adj2" fmla="val 45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658320"/>
                            <a:ext cx="191880" cy="764640"/>
                          </a:xfrm>
                          <a:prstGeom prst="wedgeRoundRectCallout">
                            <a:avLst>
                              <a:gd name="adj1" fmla="val 249337"/>
                              <a:gd name="adj2" fmla="val -648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冷氣室外機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3658320"/>
                            <a:ext cx="191880" cy="764640"/>
                          </a:xfrm>
                          <a:prstGeom prst="wedgeRoundRectCallout">
                            <a:avLst>
                              <a:gd name="adj1" fmla="val 259273"/>
                              <a:gd name="adj2" fmla="val -63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冷氣室外機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0280" y="3658320"/>
                            <a:ext cx="191880" cy="764640"/>
                          </a:xfrm>
                          <a:prstGeom prst="wedgeRoundRectCallout">
                            <a:avLst>
                              <a:gd name="adj1" fmla="val 224504"/>
                              <a:gd name="adj2" fmla="val -63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冷氣室外機</w:t>
                              </w:r>
                            </w:p>
                          </w:txbxContent>
                        </wps:txbx>
                        <wps:bodyPr lIns="0" rIns="0" tIns="0" bIns="0" anchor="t" vert="eaVer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960" y="1179360"/>
                            <a:ext cx="191880" cy="764640"/>
                          </a:xfrm>
                          <a:prstGeom prst="wedgeRoundRectCallout">
                            <a:avLst>
                              <a:gd name="adj1" fmla="val 398342"/>
                              <a:gd name="adj2" fmla="val -67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冷氣室外機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245240"/>
                            <a:ext cx="191880" cy="764640"/>
                          </a:xfrm>
                          <a:prstGeom prst="wedgeRoundRectCallout">
                            <a:avLst>
                              <a:gd name="adj1" fmla="val 398342"/>
                              <a:gd name="adj2" fmla="val -770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冷氣室外機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233640"/>
                            <a:ext cx="191880" cy="764640"/>
                          </a:xfrm>
                          <a:prstGeom prst="wedgeRoundRectCallout">
                            <a:avLst>
                              <a:gd name="adj1" fmla="val 115231"/>
                              <a:gd name="adj2" fmla="val 599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冷氣室外機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2260800">
                            <a:off x="1334520" y="4161240"/>
                            <a:ext cx="25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0800">
                            <a:off x="4325400" y="4171320"/>
                            <a:ext cx="25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0800">
                            <a:off x="7458480" y="4161240"/>
                            <a:ext cx="25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412520"/>
                            <a:ext cx="210960" cy="477360"/>
                          </a:xfrm>
                          <a:prstGeom prst="wedgeRoundRectCallout">
                            <a:avLst>
                              <a:gd name="adj1" fmla="val 303615"/>
                              <a:gd name="adj2" fmla="val -920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飲水機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440600"/>
                            <a:ext cx="210960" cy="477360"/>
                          </a:xfrm>
                          <a:prstGeom prst="wedgeRoundRectCallout">
                            <a:avLst>
                              <a:gd name="adj1" fmla="val 303615"/>
                              <a:gd name="adj2" fmla="val -920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飲水機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6720" y="4356720"/>
                            <a:ext cx="210960" cy="477360"/>
                          </a:xfrm>
                          <a:prstGeom prst="wedgeRoundRectCallout">
                            <a:avLst>
                              <a:gd name="adj1" fmla="val 303615"/>
                              <a:gd name="adj2" fmla="val -920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飲水機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72080" y="2835000"/>
                            <a:ext cx="838800" cy="59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120"/>
                                  <w:sz w:val="36"/>
                                  <w:szCs w:val="36"/>
                                  <w:b/>
                                  <w:rFonts w:ascii="文鼎空疊圓" w:hAnsi="文鼎空疊圓" w:eastAsia="文鼎空疊圓" w:cs="Times New Roman"/>
                                  <w:color w:val="FF0000"/>
                                  <w:lang w:val="en-US" w:eastAsia="zh-TW" w:bidi="ar-SA"/>
                                </w:rPr>
                                <w:t>秀榮教學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文鼎空疊圓" w:cs="Times New Roman" w:ascii="文鼎空疊圓" w:hAnsi="文鼎空疊圓"/>
                                  <w:color w:val="FF0000"/>
                                  <w:lang w:val="en-US" w:eastAsia="zh-TW" w:bidi="ar-SA"/>
                                </w:rPr>
                                <w:t>小學部監護老師、服務員崗位、班級位置暨人員疏散平面圖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細明體;MingLiU" w:cs="細明體;MingLiU" w:ascii="細明體;MingLiU" w:hAnsi="細明體;MingLiU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cs="細明體;MingLiU" w:ascii="文鼎空疊圓" w:hAnsi="文鼎空疊圓" w:eastAsia="文鼎空疊圓"/>
                                  <w:color w:val="FF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cs="細明體;MingLiU" w:ascii="文鼎空疊圓" w:hAnsi="文鼎空疊圓" w:eastAsia="文鼎空疊圓"/>
                                  <w:color w:val="0000FF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cs="細明體;MingLiU" w:ascii="文鼎空疊圓" w:hAnsi="文鼎空疊圓" w:eastAsia="文鼎空疊圓"/>
                                  <w:color w:val="FF0000"/>
                                  <w:lang w:val="en-US" w:eastAsia="zh-TW" w:bidi="ar-SA"/>
                                </w:rPr>
                                <w:t>為導護老師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cs="細明體;MingLiU" w:ascii="細明體;MingLiU" w:hAnsi="細明體;MingLiU" w:eastAsia="細明體;MingLiU"/>
                                  <w:color w:val="FF0000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24"/>
                                  <w:rFonts w:cs="Wingdings" w:ascii="文鼎空疊圓" w:hAnsi="文鼎空疊圓" w:eastAsia="文鼎空疊圓"/>
                                  <w:color w:val="FF0000"/>
                                  <w:lang w:val="en-US" w:eastAsia="zh-TW" w:bidi="ar-SA"/>
                                </w:rPr>
                                <w:t>為服務員）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24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　   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cs="細明體;MingLiU" w:ascii="文鼎空疊圓" w:hAnsi="文鼎空疊圓" w:eastAsia="文鼎空疊圓"/>
                                  <w:color w:val="FF0000"/>
                                  <w:lang w:val="en-US" w:eastAsia="zh-TW" w:bidi="ar-SA"/>
                                </w:rPr>
                                <w:t>101.07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14280" y="918360"/>
                            <a:ext cx="198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89120" y="920880"/>
                            <a:ext cx="198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89640" y="4563000"/>
                            <a:ext cx="198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96080" y="4555440"/>
                            <a:ext cx="198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253044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5680" y="204012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8560" y="3180600"/>
                            <a:ext cx="172800" cy="345600"/>
                          </a:xfrm>
                          <a:prstGeom prst="wedgeRoundRectCallout">
                            <a:avLst>
                              <a:gd name="adj1" fmla="val 326472"/>
                              <a:gd name="adj2" fmla="val 22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台</w:t>
                              </w:r>
                            </w:p>
                          </w:txbxContent>
                        </wps:txbx>
                        <wps:bodyPr lIns="0" rIns="0" tIns="0" bIns="0" anchor="t" vert="eaVer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3152880"/>
                            <a:ext cx="172800" cy="345600"/>
                          </a:xfrm>
                          <a:prstGeom prst="wedgeRoundRectCallout">
                            <a:avLst>
                              <a:gd name="adj1" fmla="val 326472"/>
                              <a:gd name="adj2" fmla="val 22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台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3198600"/>
                            <a:ext cx="172800" cy="345600"/>
                          </a:xfrm>
                          <a:prstGeom prst="wedgeRoundRectCallout">
                            <a:avLst>
                              <a:gd name="adj1" fmla="val 243750"/>
                              <a:gd name="adj2" fmla="val 277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台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404640"/>
                            <a:ext cx="39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967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9672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9672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9672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9672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9672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9672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1220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1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52632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480" y="424800"/>
                            <a:ext cx="39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72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788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568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08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24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2680" y="4323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3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546840"/>
                            <a:ext cx="343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424800"/>
                            <a:ext cx="39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41724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4323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3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546840"/>
                            <a:ext cx="343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160" y="5212800"/>
                            <a:ext cx="3186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17">
                                <a:moveTo>
                                  <a:pt x="0" y="0"/>
                                </a:moveTo>
                                <a:lnTo>
                                  <a:pt x="502" y="41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5227920"/>
                            <a:ext cx="191880" cy="764640"/>
                          </a:xfrm>
                          <a:prstGeom prst="wedgeRoundRectCallout">
                            <a:avLst>
                              <a:gd name="adj1" fmla="val 224504"/>
                              <a:gd name="adj2" fmla="val -63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障礙坡道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760" y="4257720"/>
                            <a:ext cx="19944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516">
                                <a:moveTo>
                                  <a:pt x="314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4944240"/>
                            <a:ext cx="380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20">
                                <a:moveTo>
                                  <a:pt x="420" y="645"/>
                                </a:moveTo>
                                <a:lnTo>
                                  <a:pt x="600" y="405"/>
                                </a:lnTo>
                                <a:lnTo>
                                  <a:pt x="60" y="0"/>
                                </a:lnTo>
                                <a:lnTo>
                                  <a:pt x="0" y="300"/>
                                </a:lnTo>
                                <a:lnTo>
                                  <a:pt x="480" y="7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815640"/>
                            <a:ext cx="831960" cy="216000"/>
                          </a:xfrm>
                          <a:prstGeom prst="wedgeRoundRectCallout">
                            <a:avLst>
                              <a:gd name="adj1" fmla="val 8856"/>
                              <a:gd name="adj2" fmla="val 28323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徐安晴組長</w:t>
                              </w:r>
                            </w:p>
                          </w:txbxContent>
                        </wps:txbx>
                        <wps:bodyPr lIns="0" rIns="0" tIns="0" bIns="0" anchor="t" vert="eaVer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4760" y="5103360"/>
                            <a:ext cx="1126440" cy="236160"/>
                          </a:xfrm>
                          <a:prstGeom prst="wedgeRoundRectCallout">
                            <a:avLst>
                              <a:gd name="adj1" fmla="val -153662"/>
                              <a:gd name="adj2" fmla="val 365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邱建興組長</w:t>
                              </w:r>
                            </w:p>
                          </w:txbxContent>
                        </wps:txbx>
                        <wps:bodyPr lIns="0" rIns="0" tIns="0" bIns="0" anchor="t" vert="eaVer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4760" y="3683520"/>
                            <a:ext cx="840600" cy="177840"/>
                          </a:xfrm>
                          <a:prstGeom prst="wedgeRoundRectCallout">
                            <a:avLst>
                              <a:gd name="adj1" fmla="val -23490"/>
                              <a:gd name="adj2" fmla="val 417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空疊圓" w:hAnsi="文鼎空疊圓" w:eastAsia="文鼎空疊圓" w:cs="標楷體"/>
                                  <w:color w:val="auto"/>
                                  <w:lang w:val="en-US" w:eastAsia="zh-TW" w:bidi="ar-SA"/>
                                </w:rPr>
                                <w:t>楊朝芳老師</w:t>
                              </w:r>
                            </w:p>
                          </w:txbxContent>
                        </wps:txbx>
                        <wps:bodyPr lIns="0" rIns="0" tIns="0" bIns="0" anchor="t" vert="eaVer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17280" y="5229720"/>
                            <a:ext cx="343440" cy="213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避 難 集 合 地 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78560"/>
                            <a:ext cx="147240" cy="502920"/>
                          </a:xfrm>
                          <a:prstGeom prst="wedgeRoundRectCallout">
                            <a:avLst>
                              <a:gd name="adj1" fmla="val 57328"/>
                              <a:gd name="adj2" fmla="val 91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緩降梯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361440"/>
                            <a:ext cx="147240" cy="502920"/>
                          </a:xfrm>
                          <a:prstGeom prst="wedgeRoundRectCallout">
                            <a:avLst>
                              <a:gd name="adj1" fmla="val 160777"/>
                              <a:gd name="adj2" fmla="val 1320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緩降梯梯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6280" y="5398200"/>
                            <a:ext cx="7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0" y="4923000"/>
                            <a:ext cx="0" cy="39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6120" y="5322600"/>
                            <a:ext cx="954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5227920"/>
                            <a:ext cx="58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4933440"/>
                            <a:ext cx="0" cy="2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8920" y="5180400"/>
                            <a:ext cx="3816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0" y="4021560"/>
                            <a:ext cx="72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.15pt;margin-top:14.05pt;width:772pt;height:676.5pt" coordorigin="-223,281" coordsize="15440,13530">
                <v:rect id="shape_0" stroked="t" o:allowincell="f" style="position:absolute;left:0;top:281;width:15119;height:9903;mso-wrap-style:none;v-text-anchor:middle;mso-position-horizontal-relative:char">
                  <v:fill o:detectmouseclick="t" on="false"/>
                  <v:stroke color="red" weight="57240" dashstyle="longdashdotdot" joinstyle="miter" endcap="flat"/>
                  <w10:wrap type="none"/>
                </v:rect>
                <v:shape id="shape_0" coordsize="480,19" path="m0,19l480,0e" stroked="t" o:allowincell="f" style="position:absolute;left:12514;top:6356;width:479;height: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480,24" path="m0,0l480,24e" stroked="t" o:allowincell="f" style="position:absolute;left:12514;top:6810;width:479;height:2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2656,6333" to="12656,68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50,6333" to="12850,68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56,6333" to="12956,68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46,6333" to="12746,68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1433;top:6480;width:348;height:831;mso-wrap-style:none;v-text-anchor:middle;rotation:126;mso-position-horizontal-relative:char" type="_x0000_t68"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213;top:2037;width:1129;height:10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84;top:2037;width:1128;height:10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84;top:3058;width:1128;height:10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84;top:4076;width:1128;height:10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84;top:5126;width:1128;height:10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08,1669" to="708,202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36,1397" to="1065,166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coordsize="390,30" path="m0,30l390,0e" stroked="t" o:allowincell="f" style="position:absolute;left:1036;top:1399;width:389;height:29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line id="shape_0" from="1441,737" to="1441,136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26,737" to="2085,76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coordsize="1080,390" path="m0,0l1080,390e" stroked="t" o:allowincell="f" style="position:absolute;left:2086;top:754;width:1079;height:389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line id="shape_0" from="3106,1097" to="3106,20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,5097" to="676,54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56,5377" to="1015,5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96,5717" to="1335,57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96,5697" to="1296,68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976,6137" to="1976,657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976,6557" to="2575,70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576,7017" to="3095,70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96,6797" to="2475,769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496,7717" to="3135,77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6;top:6577;width:1599;height:1539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rect id="shape_0" fillcolor="white" stroked="t" o:allowincell="f" style="position:absolute;left:2916;top:7057;width:1139;height:5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16,7357" to="4055,735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036,7057" to="3036,7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6,7057" to="313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6,7057" to="325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6,7057" to="335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6,7057" to="345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6,7057" to="355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6,7057" to="367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7057" to="377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6,7057" to="387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6,7057" to="395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6,6137" to="3096,6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76;top:1198;width:3180;height:8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空疊圓" w:hAnsi="文鼎空疊圓" w:eastAsia="文鼎空疊圓" w:cs="Times New Roman"/>
                            <w:color w:val="FF0000"/>
                            <w:lang w:val="en-US" w:eastAsia="zh-TW" w:bidi="ar-SA"/>
                          </w:rPr>
                          <w:t>草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空疊圓" w:hAnsi="文鼎空疊圓" w:eastAsia="文鼎空疊圓" w:cs="Times New Roman"/>
                            <w:color w:val="FF0000"/>
                            <w:lang w:val="en-US" w:eastAsia="zh-TW" w:bidi="ar-SA"/>
                          </w:rPr>
                          <w:t>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16;top:3837;width:419;height:4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96;top:1106;width:300;height:13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走    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6;top:2018;width:2060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06;top:6409;width:360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走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,5097" to="1315,5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51,1337" to="1470,205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026;top:4989;width:360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陽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469;width:360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陽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33;top:2037;width:1129;height:10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04;top:2037;width:1128;height:10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933;top:3058;width:1129;height:10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04;top:3058;width:1128;height:10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933;top:4076;width:1129;height:10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04;top:4076;width:1128;height:10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04;top:5126;width:1128;height:10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28,1669" to="5428,202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456,1397" to="5785,166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coordsize="390,30" path="m0,30l390,0e" stroked="t" o:allowincell="f" style="position:absolute;left:5756;top:1399;width:389;height:29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line id="shape_0" from="6146,737" to="6146,136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146,722" to="6805,75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coordsize="1080,390" path="m0,0l1080,390e" stroked="t" o:allowincell="f" style="position:absolute;left:6806;top:739;width:1079;height:389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line id="shape_0" from="7826,1097" to="7826,20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6,5097" to="5396,54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376,5377" to="5735,5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716,5717" to="6055,57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016,5697" to="6016,68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96,6137" to="6696,657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96,6557" to="7295,70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296,7017" to="7815,70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016,6797" to="7195,769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216,7717" to="7855,77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76;top:6577;width:1599;height:1539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rect id="shape_0" fillcolor="white" stroked="t" o:allowincell="f" style="position:absolute;left:7636;top:7057;width:1139;height:5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36,7357" to="8775,735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756,7057" to="7756,7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6,7057" to="785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6,7057" to="797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6,7057" to="807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6,7057" to="817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6,7057" to="827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6,7057" to="839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6,7057" to="849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6,7057" to="859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6,7057" to="867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6,6137" to="7816,6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06;top:1160;width:3180;height:8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空疊圓" w:hAnsi="文鼎空疊圓" w:eastAsia="文鼎空疊圓" w:cs="Times New Roman"/>
                            <w:color w:val="FF0000"/>
                            <w:lang w:val="en-US" w:eastAsia="zh-TW" w:bidi="ar-SA"/>
                          </w:rPr>
                          <w:t>草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空疊圓" w:hAnsi="文鼎空疊圓" w:eastAsia="文鼎空疊圓" w:cs="Times New Roman"/>
                            <w:color w:val="FF0000"/>
                            <w:lang w:val="en-US" w:eastAsia="zh-TW" w:bidi="ar-SA"/>
                          </w:rPr>
                          <w:t>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36;top:3837;width:419;height:439;mso-wrap-style:none;v-text-anchor:middle;mso-position-horizontal-relative:char" type="_x0000_t13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7106;top:1078;width:300;height:13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走    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96;top:2020;width:2060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          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26;top:6409;width:360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走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6,5097" to="6035,5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421,1362" to="6140,208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746;top:4989;width:360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陽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1469;width:360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陽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873;top:2037;width:1129;height:10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644;top:2037;width:1128;height:10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873;top:3058;width:1129;height:10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644;top:3058;width:1128;height:10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873;top:4076;width:1129;height:10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644;top:4076;width:1128;height:10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644;top:5126;width:1128;height:10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368,1669" to="10368,202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396,1397" to="10725,166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coordsize="390,30" path="m0,30l390,0e" stroked="t" o:allowincell="f" style="position:absolute;left:10696;top:1399;width:389;height:29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line id="shape_0" from="11086,737" to="11086,136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086,722" to="11745,75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coordsize="1080,390" path="m0,0l1080,390e" stroked="t" o:allowincell="f" style="position:absolute;left:11746;top:739;width:1079;height:389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line id="shape_0" from="12766,1097" to="12766,20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36,5097" to="10336,54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316,5377" to="10675,5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656,5717" to="10995,57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956,5697" to="10956,68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636,6137" to="11636,657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636,6557" to="12235,70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236,7017" to="12755,70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956,6797" to="12135,769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156,7717" to="12795,77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716;top:6577;width:1599;height:1539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rect id="shape_0" fillcolor="white" stroked="t" o:allowincell="f" style="position:absolute;left:12576;top:7057;width:1139;height:5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76,7357" to="13715,735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696,7057" to="12696,7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6,7057" to="1279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6,7057" to="1291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6,7057" to="1301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6,7057" to="1311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6,7057" to="1321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6,7057" to="1333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6,7057" to="1343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36,7057" to="1353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16,7057" to="13616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6,6137" to="12756,69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36;top:1198;width:3180;height:8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空疊圓" w:hAnsi="文鼎空疊圓" w:eastAsia="文鼎空疊圓" w:cs="Times New Roman"/>
                            <w:color w:val="FF0000"/>
                            <w:lang w:val="en-US" w:eastAsia="zh-TW" w:bidi="ar-SA"/>
                          </w:rPr>
                          <w:t>草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空疊圓" w:hAnsi="文鼎空疊圓" w:eastAsia="文鼎空疊圓" w:cs="Times New Roman"/>
                            <w:color w:val="FF0000"/>
                            <w:lang w:val="en-US" w:eastAsia="zh-TW" w:bidi="ar-SA"/>
                          </w:rPr>
                          <w:t>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376;top:3837;width:419;height:4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86;top:1098;width:300;height:13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走    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96;top:1998;width:2060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          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66;top:6409;width:360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走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36,5097" to="10975,5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396,1382" to="11115,210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0576;top:5097;width:5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陽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6;top:1469;width:360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陽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368;top:6016;width:380;height:4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空疊圓" w:hAnsi="文鼎空疊圓" w:eastAsia="文鼎空疊圓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73;top:6031;width:400;height:4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空疊圓" w:hAnsi="文鼎空疊圓" w:eastAsia="文鼎空疊圓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4;top:6010;width:388;height:4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空疊圓" w:hAnsi="文鼎空疊圓" w:eastAsia="文鼎空疊圓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2592,7761" to="12592,8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92,8201" to="12591,83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08,8293" to="12507,82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,548" path="m0,0l3,548e" stroked="t" o:allowincell="f" style="position:absolute;left:12655;top:7753;width:2;height:54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2542,8286" to="12641,838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122,20" path="m0,0l1122,20e" stroked="t" o:allowincell="f" style="position:absolute;left:11408;top:8348;width:1121;height: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,628" path="m0,0l3,628e" stroked="t" o:allowincell="f" style="position:absolute;left:12710;top:7753;width:2;height:62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2612,8336" to="12711,843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238,1" path="m0,0l1238,1e" stroked="t" o:allowincell="f" style="position:absolute;left:11350;top:8433;width:1237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-222;top:2662;width:1980;height:115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14" w:after="0" w:lineRule="exact" w:line="6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Times New Roman"/>
                            <w:color w:val="auto"/>
                            <w:lang w:val="en-US" w:eastAsia="zh-TW" w:bidi="ar-SA"/>
                          </w:rPr>
                          <w:t>書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01;top:1896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輔導室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8;top:2050;width:872;height:7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藝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活動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2;top:3054;width:872;height:7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英　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教　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2;top:4074;width:872;height:7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音　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教　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2;top:5122;width:872;height:7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美　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教　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2;top:4078;width:872;height:7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電　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教　室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7;top:1876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愛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1;top:2910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文鼎空疊圓" w:hAnsi="文鼎空疊圓" w:eastAsia="文鼎空疊圓"/>
                            <w:color w:val="auto"/>
                            <w:lang w:val="en-US" w:eastAsia="zh-TW" w:bidi="ar-SA"/>
                          </w:rPr>
                          <w:t>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2;top:3930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文鼎空疊圓" w:hAnsi="文鼎空疊圓" w:eastAsia="文鼎空疊圓"/>
                            <w:color w:val="auto"/>
                            <w:lang w:val="en-US" w:eastAsia="zh-TW" w:bidi="ar-SA"/>
                          </w:rPr>
                          <w:t>孝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7;top:4976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文鼎空疊圓" w:hAnsi="文鼎空疊圓" w:eastAsia="文鼎空疊圓"/>
                            <w:color w:val="auto"/>
                            <w:lang w:val="en-US" w:eastAsia="zh-TW" w:bidi="ar-SA"/>
                          </w:rPr>
                          <w:t>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8;top:1902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信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3;top:2905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義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6;top:4980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辦公室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31;top:3916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文鼎空疊圓" w:hAnsi="文鼎空疊圓" w:eastAsia="文鼎空疊圓"/>
                            <w:color w:val="auto"/>
                            <w:lang w:val="en-US" w:eastAsia="zh-TW" w:bidi="ar-SA"/>
                          </w:rPr>
                          <w:t>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31;top:2896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五　孝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31;top:1848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五　仁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1;top:1892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五　愛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1;top:2896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五　信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1;top:3916;width:872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 xml:space="preserve">五　義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033;top:7808;width:284;height:5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1,390" path="m0,300l191,350l401,390l651,380l931,340l1211,210l1501,0e" stroked="t" o:allowincell="f" style="position:absolute;left:3128;top:1749;width:1500;height:38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168,477" to="3687,109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98,489" to="4277,4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68,489" to="4617,17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30,1157" to="4269,11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44,1525" to="4293,15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88;top:1173;width:369;height:3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848;top:1183;width:369;height:3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596;top:1057;width:360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升降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6,1389" to="2735,13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6,1257" to="2736,13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36,1267" to="3105,12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1,390" path="m0,300l191,350l401,390l651,380l931,340l1211,210l1501,0e" stroked="t" o:allowincell="f" style="position:absolute;left:7808;top:1749;width:1500;height:38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7848,477" to="8367,109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78,489" to="8957,4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48,489" to="9297,17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76,1389" to="7475,13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76,1267" to="7845,12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48;top:1173;width:369;height:3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08;top:1183;width:369;height:3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220,1157" to="9159,11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34,1525" to="9183,15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38;top:1183;width:369;height:3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476,1257" to="7476,13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1,390" path="m0,300l191,350l401,390l651,380l931,340l1211,210l1501,0e" stroked="t" o:allowincell="f" style="position:absolute;left:12772;top:1749;width:1500;height:38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2812,477" to="13331,109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42,489" to="13921,4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12,489" to="14261,17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70,1389" to="12469,13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70,1267" to="12839,12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86,1257" to="12486,13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64;top:1173;width:369;height:3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036,1157" to="13975,11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50,1525" to="13999,15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554;top:1183;width:369;height:3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3272;top:1057;width:360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升降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1057;width:360;height:5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升降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36;top:7517;width:315;height:703;mso-wrap-style:none;v-text-anchor:middle;rotation:180;mso-position-horizontal-relative:char" type="_x0000_t68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470;top:3245;width:315;height:703;mso-wrap-style:none;v-text-anchor:middle;rotation:18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2;top:5221;width:315;height:703;mso-wrap-style:none;v-text-anchor:middle;rotation:18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8;top:3329;width:315;height:703;mso-wrap-style:none;v-text-anchor:middle;rotation:180;mso-position-horizontal-relative:char" type="_x0000_t68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228;top:5221;width:315;height:703;mso-wrap-style:none;v-text-anchor:middle;rotation:180;mso-position-horizontal-relative:char" type="_x0000_t68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087;top:6750;width:348;height:831;mso-wrap-style:none;v-text-anchor:middle;rotation:126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6748;width:348;height:831;mso-wrap-style:none;v-text-anchor:middle;rotation:126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8;top:2053;width:315;height:703;mso-wrap-style:none;v-text-anchor:middle;rotation:18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48;top:3673;width:315;height:703;mso-wrap-style:none;v-text-anchor:middle;rotation:180;mso-position-horizontal-relative:char" type="_x0000_t68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1162;top:5701;width:315;height:703;mso-wrap-style:none;v-text-anchor:middle;rotation:180;mso-position-horizontal-relative:char" type="_x0000_t68"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4086;top:7178;width:549;height:283;mso-wrap-style:none;v-text-anchor:middle;rotation:26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50;top:7178;width:549;height:283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83;top:6748;width:348;height:831;mso-wrap-style:none;v-text-anchor:middle;rotation:126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0;top:8822;width:404;height:776;mso-wrap-style:none;v-text-anchor:middle;rotation:228;mso-position-horizontal-relative:char" type="_x0000_t68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2524;top:8802;width:407;height:739;mso-wrap-style:none;v-text-anchor:middle;rotation:158;mso-position-horizontal-relative:char" type="_x0000_t68">
                  <v:fill o:detectmouseclick="t" type="solid" color2="black"/>
                  <v:stroke color="red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0;top:5761;width:301;height:120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冷氣室外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5761;width:301;height:120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冷氣室外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4;top:5761;width:301;height:1203;mso-wrap-style:square;v-text-anchor:top;mso-position-horizontal-relative:char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冷氣室外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4;top:1857;width:301;height:120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冷氣室外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1961;width:301;height:120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冷氣室外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;top:368;width:301;height:120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冷氣室外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03;top:6553;width:403;height:135;mso-wrap-style:none;v-text-anchor:middle;rotation:3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3;top:6569;width:403;height:135;mso-wrap-style:none;v-text-anchor:middle;rotation:3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47;top:6553;width:403;height:135;mso-wrap-style:none;v-text-anchor:middle;rotation:38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976;top:6949;width:331;height:75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飲水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993;width:331;height:75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飲水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6;top:6861;width:331;height:75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飲水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3;top:4466;width:1320;height:93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120"/>
                            <w:sz w:val="36"/>
                            <w:szCs w:val="36"/>
                            <w:b/>
                            <w:rFonts w:ascii="文鼎空疊圓" w:hAnsi="文鼎空疊圓" w:eastAsia="文鼎空疊圓" w:cs="Times New Roman"/>
                            <w:color w:val="FF0000"/>
                            <w:lang w:val="en-US" w:eastAsia="zh-TW" w:bidi="ar-SA"/>
                          </w:rPr>
                          <w:t>秀榮教學大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文鼎空疊圓" w:cs="Times New Roman" w:ascii="文鼎空疊圓" w:hAnsi="文鼎空疊圓"/>
                            <w:color w:val="FF0000"/>
                            <w:lang w:val="en-US" w:eastAsia="zh-TW" w:bidi="ar-SA"/>
                          </w:rPr>
                          <w:t>小學部監護老師、服務員崗位、班級位置暨人員疏散平面圖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細明體;MingLiU" w:cs="細明體;MingLiU" w:ascii="細明體;MingLiU" w:hAnsi="細明體;MingLiU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cs="細明體;MingLiU" w:ascii="文鼎空疊圓" w:hAnsi="文鼎空疊圓" w:eastAsia="文鼎空疊圓"/>
                            <w:color w:val="FF0000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cs="細明體;MingLiU" w:ascii="文鼎空疊圓" w:hAnsi="文鼎空疊圓" w:eastAsia="文鼎空疊圓"/>
                            <w:color w:val="0000FF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cs="細明體;MingLiU" w:ascii="文鼎空疊圓" w:hAnsi="文鼎空疊圓" w:eastAsia="文鼎空疊圓"/>
                            <w:color w:val="FF0000"/>
                            <w:lang w:val="en-US" w:eastAsia="zh-TW" w:bidi="ar-SA"/>
                          </w:rPr>
                          <w:t>為導護老師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cs="細明體;MingLiU" w:ascii="細明體;MingLiU" w:hAnsi="細明體;MingLiU" w:eastAsia="細明體;MingLiU"/>
                            <w:color w:val="FF0000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36"/>
                            <w:szCs w:val="24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</w:t>
                        </w:r>
                        <w:r>
                          <w:rPr>
                            <w:kern w:val="2"/>
                            <w:b/>
                            <w:sz w:val="36"/>
                            <w:szCs w:val="24"/>
                            <w:rFonts w:cs="Wingdings" w:ascii="文鼎空疊圓" w:hAnsi="文鼎空疊圓" w:eastAsia="文鼎空疊圓"/>
                            <w:color w:val="FF0000"/>
                            <w:lang w:val="en-US" w:eastAsia="zh-TW" w:bidi="ar-SA"/>
                          </w:rPr>
                          <w:t>為服務員）</w:t>
                        </w:r>
                        <w:r>
                          <w:rPr>
                            <w:kern w:val="2"/>
                            <w:b/>
                            <w:sz w:val="36"/>
                            <w:szCs w:val="24"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 xml:space="preserve">　    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cs="細明體;MingLiU" w:ascii="文鼎空疊圓" w:hAnsi="文鼎空疊圓" w:eastAsia="文鼎空疊圓"/>
                            <w:color w:val="FF0000"/>
                            <w:lang w:val="en-US" w:eastAsia="zh-TW" w:bidi="ar-SA"/>
                          </w:rPr>
                          <w:t>101.07.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19080" dashstyle="longdashdotdot" joinstyle="miter" endcap="flat"/>
                  <w10:wrap type="none"/>
                </v:shape>
                <v:shape id="shape_0" stroked="f" o:allowincell="f" style="position:absolute;left:6164;top:1446;width:312;height:3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4;top:1450;width:312;height:3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7186;width:312;height:3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0;top:7174;width:312;height:3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985;width:34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0;top:3213;width:34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94;top:5009;width:271;height:543;mso-wrap-style:square;v-text-anchor:top;mso-position-horizontal-relative:char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0;top:4965;width:271;height:54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5037;width:271;height:54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78;top:637;width:61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4,625" to="3754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4,625" to="3814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4,625" to="3874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0,625" to="3950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0,625" to="4010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4,625" to="4084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625" to="4144,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649" to="4200,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649" to="4246,1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829" to="4275,82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262;top:669;width:61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338,657" to="13338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8,657" to="13398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58,657" to="13458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34,657" to="13534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94,657" to="13594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8,657" to="13668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8,657" to="13728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84,681" to="13784,1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0,681" to="13830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861" to="13859,86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96;top:669;width:61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72,657" to="8372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2,657" to="8432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2,657" to="8492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8,657" to="8568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8,657" to="8628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2,657" to="8702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2,657" to="8762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681" to="8818,1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4,681" to="8864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4,861" to="8893,86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coordsize="502,417" path="m0,0l502,417e" stroked="t" o:allowincell="f" style="position:absolute;left:10676;top:8209;width:501;height:416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fillcolor="white" stroked="t" o:allowincell="f" style="position:absolute;left:10020;top:8233;width:301;height:120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障礙坡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4,1516" path="m314,0l0,1516e" stroked="t" o:allowincell="f" style="position:absolute;left:10653;top:6705;width:313;height:1515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600,720" path="m420,645l600,405l60,0l0,300l480,720e" stroked="t" o:allowincell="f" style="position:absolute;left:10908;top:7786;width:599;height:7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8082;top:6009;width:1309;height:339;mso-wrap-style:square;v-text-anchor:top;mso-position-horizontal-relative:char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徐安晴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6;top:8037;width:1773;height:371;mso-wrap-style:square;v-text-anchor:top;mso-position-horizontal-relative:char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邱建興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6;top:5801;width:1323;height:279;mso-wrap-style:square;v-text-anchor:top;mso-position-horizontal-relative:char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空疊圓" w:hAnsi="文鼎空疊圓" w:eastAsia="文鼎空疊圓" w:cs="標楷體"/>
                            <w:color w:val="auto"/>
                            <w:lang w:val="en-US" w:eastAsia="zh-TW" w:bidi="ar-SA"/>
                          </w:rPr>
                          <w:t>楊朝芳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66;top:8236;width:540;height:3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避 難 集 合 地 點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56;top:281;width:231;height:79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緩降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6;top:569;width:231;height:79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緩降梯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80,8501" to="12593,85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90,7753" to="12790,8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24,8382" to="12773,850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26,8233" to="12441,8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16,7769" to="12516,81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71,8158" to="12530,82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52,6333" to="12552,68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3:00Z</dcterms:created>
  <dc:creator>lhh07a</dc:creator>
  <dc:description/>
  <cp:keywords/>
  <dc:language>en-US</dc:language>
  <cp:lastModifiedBy>lhh07a</cp:lastModifiedBy>
  <cp:lastPrinted>2012-07-27T11:47:00Z</cp:lastPrinted>
  <dcterms:modified xsi:type="dcterms:W3CDTF">2012-08-20T01:17:00Z</dcterms:modified>
  <cp:revision>31</cp:revision>
  <dc:subject/>
  <dc:title> </dc:title>
</cp:coreProperties>
</file>