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680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臺北市秋季全國田徑賽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北市國小男鉛球第一、二名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945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945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945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945" cy="1752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8800" cy="1743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8800" cy="1743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945" cy="1752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945" cy="1752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680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臺北市秋季全國田徑賽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北市國小男鉛球第一、二名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945" cy="1752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945" cy="1752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945" cy="1752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945" cy="1752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945" cy="1752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945" cy="1752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945" cy="1752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5945" cy="1752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04:00Z</dcterms:created>
  <dc:creator>lhh07a</dc:creator>
  <dc:description/>
  <cp:keywords/>
  <dc:language>en-US</dc:language>
  <cp:lastModifiedBy>lhh07a</cp:lastModifiedBy>
  <dcterms:modified xsi:type="dcterms:W3CDTF">2012-09-10T01:04:00Z</dcterms:modified>
  <cp:revision>2</cp:revision>
  <dc:subject/>
  <dc:title>防震宣導四格漫畫比賽</dc:title>
</cp:coreProperties>
</file>