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衛生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spacing w:lineRule="exact" w:line="440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信義區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spacing w:lineRule="exact" w:line="440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王雅君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999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外縣市請撥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7208889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817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7884560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wang3671@health.gov.tw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衛健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79272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spacing w:lineRule="exact" w:line="48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臺北市精彩視界戶外寫生比賽簡章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(37927200A00_attch1.doc)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有關本局與本府教育局共同辦理之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臺北市精彩視界戶外寫生比賽」（如附件）暨本局「視力及口腔保健吉祥物網路票選活動」，惠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貴校協助公告並鼓勵學童踴躍報名參加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為建立學童護眼遠眺觀念，喚起學校、父母及學童對視力保健的重視，訂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假臺北市立動物園辦理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臺北市精彩視界戶外寫生比賽」，報名日期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（星期五）止，採傳真或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e-mail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報名</w:t>
      </w:r>
    </w:p>
    <w:p>
      <w:pPr>
        <w:pStyle w:val="Normal"/>
        <w:autoSpaceDE w:val="false"/>
        <w:spacing w:lineRule="exact" w:line="48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（傳真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8788456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，電子郵件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wang3671@health.gov.tw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「視力及口腔保健吉祥物網路票選活動」，活動日期自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止，活動網址請上臺北市政府衛生局網站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/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兒童及青少年保健主題專區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（網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tp://www.health.gov.tw/Default.aspx?tabid=4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私立國民小學、臺北市政府教育局所屬公立國民小學（含附設國立小學）</w:t>
      </w:r>
    </w:p>
    <w:p>
      <w:pPr>
        <w:pStyle w:val="Normal"/>
        <w:autoSpaceDE w:val="false"/>
        <w:spacing w:lineRule="exact" w:line="48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臺北市政府教育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8/30</w:t>
      </w:r>
    </w:p>
    <w:p>
      <w:pPr>
        <w:pStyle w:val="Normal"/>
        <w:spacing w:lineRule="exact" w: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3:39:08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42:00Z</dcterms:created>
  <dc:creator>lhh07a</dc:creator>
  <dc:description/>
  <cp:keywords/>
  <dc:language>en-US</dc:language>
  <cp:lastModifiedBy>lhh07a</cp:lastModifiedBy>
  <dcterms:modified xsi:type="dcterms:W3CDTF">2012-09-04T07:03:00Z</dcterms:modified>
  <cp:revision>2</cp:revision>
  <dc:subject/>
  <dc:title>臺北市政府衛生局　函</dc:title>
</cp:coreProperties>
</file>