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dr w:val="single" w:sz="4" w:space="0" w:color="000000"/>
        </w:rPr>
        <w:t>國小高年級組繪畫類 比賽報名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71"/>
        <w:gridCol w:w="1091"/>
        <w:gridCol w:w="1984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由承辦單位填寫</w:t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畫題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</w:rPr>
              <w:t>年  月  日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國民中小學水土保持與農村再生作文、繪畫比賽」參加者作品著作權聲明如下：作品檔案之著作權歸主辦單位所有，得獎人仍保有姓名表示權，主辦單位擁有重製、廣告宣傳、刊印、公開展示及展售之權利，均不另予通知及致酬。  僅此聲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與農村再生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繪畫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2:00Z</dcterms:created>
  <dc:creator>8554</dc:creator>
  <dc:description/>
  <cp:keywords/>
  <dc:language>en-US</dc:language>
  <cp:lastModifiedBy>Lenovo User</cp:lastModifiedBy>
  <dcterms:modified xsi:type="dcterms:W3CDTF">2012-07-05T10:52:00Z</dcterms:modified>
  <cp:revision>4</cp:revision>
  <dc:subject/>
  <dc:title>「101年國民中小學水土保持作文、繪畫比賽」徵選要點</dc:title>
</cp:coreProperties>
</file>