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FKaiShu-SB-Estd-BF;華康POP1體W7(P)" w:hAnsi="DFKaiShu-SB-Estd-BF;華康POP1體W7(P)" w:eastAsia="DFKaiShu-SB-Estd-BF;華康POP1體W7(P)" w:cs="DFKaiShu-SB-Estd-BF;華康POP1體W7(P)"/>
          <w:kern w:val="0"/>
          <w:sz w:val="40"/>
          <w:szCs w:val="40"/>
        </w:rPr>
      </w:pPr>
      <w:r>
        <w:rPr>
          <w:rFonts w:ascii="DFKaiShu-SB-Estd-BF;華康POP1體W7(P)" w:hAnsi="DFKaiShu-SB-Estd-BF;華康POP1體W7(P)" w:cs="DFKaiShu-SB-Estd-BF;華康POP1體W7(P)" w:eastAsia="DFKaiShu-SB-Estd-BF;華康POP1體W7(P)"/>
          <w:kern w:val="0"/>
          <w:sz w:val="40"/>
          <w:szCs w:val="40"/>
        </w:rPr>
        <w:t>臺北市政府教育局</w:t>
      </w:r>
      <w:r>
        <w:rPr>
          <w:rFonts w:ascii="新細明體;PMingLiU" w:hAnsi="新細明體;PMingLiU" w:cs="新細明體;PMingLiU"/>
          <w:kern w:val="0"/>
          <w:sz w:val="40"/>
          <w:szCs w:val="40"/>
        </w:rPr>
        <w:t>　</w:t>
      </w:r>
      <w:r>
        <w:rPr>
          <w:rFonts w:ascii="DFKaiShu-SB-Estd-BF;華康POP1體W7(P)" w:hAnsi="DFKaiShu-SB-Estd-BF;華康POP1體W7(P)" w:cs="DFKaiShu-SB-Estd-BF;華康POP1體W7(P)" w:eastAsia="DFKaiShu-SB-Estd-BF;華康POP1體W7(P)"/>
          <w:kern w:val="0"/>
          <w:sz w:val="40"/>
          <w:szCs w:val="40"/>
        </w:rPr>
        <w:t>函</w:t>
      </w:r>
    </w:p>
    <w:p>
      <w:pPr>
        <w:pStyle w:val="Normal"/>
        <w:autoSpaceDE w:val="false"/>
        <w:ind w:left="960" w:hanging="960"/>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主旨：函轉交通部為新修正道路交通管理處罰條例第</w:t>
      </w:r>
      <w:r>
        <w:rPr>
          <w:rFonts w:eastAsia="DFKaiShu-SB-Estd-BF;華康POP1體W7(P)" w:cs="DFKaiShu-SB-Estd-BF;華康POP1體W7(P)" w:ascii="DFKaiShu-SB-Estd-BF;華康POP1體W7(P)" w:hAnsi="DFKaiShu-SB-Estd-BF;華康POP1體W7(P)"/>
          <w:kern w:val="0"/>
          <w:sz w:val="32"/>
          <w:szCs w:val="32"/>
        </w:rPr>
        <w:t>31</w:t>
      </w:r>
      <w:r>
        <w:rPr>
          <w:rFonts w:ascii="DFKaiShu-SB-Estd-BF;華康POP1體W7(P)" w:hAnsi="DFKaiShu-SB-Estd-BF;華康POP1體W7(P)" w:cs="DFKaiShu-SB-Estd-BF;華康POP1體W7(P)" w:eastAsia="DFKaiShu-SB-Estd-BF;華康POP1體W7(P)"/>
          <w:kern w:val="0"/>
          <w:sz w:val="32"/>
          <w:szCs w:val="32"/>
        </w:rPr>
        <w:t>條之</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相關警勤、消防、救護、路邊停車收費員等執行勤務之適法性原則釋示一案，請</w:t>
      </w:r>
      <w:r>
        <w:rPr>
          <w:rFonts w:ascii="DFKaiShu-SB-Estd-BF;華康POP1體W7(P)" w:hAnsi="DFKaiShu-SB-Estd-BF;華康POP1體W7(P)" w:cs="DFKaiShu-SB-Estd-BF;華康POP1體W7(P)" w:eastAsia="DFKaiShu-SB-Estd-BF;華康POP1體W7(P)"/>
          <w:kern w:val="0"/>
          <w:sz w:val="32"/>
          <w:szCs w:val="32"/>
        </w:rPr>
        <w:t xml:space="preserve"> </w:t>
      </w:r>
      <w:r>
        <w:rPr>
          <w:rFonts w:ascii="DFKaiShu-SB-Estd-BF;華康POP1體W7(P)" w:hAnsi="DFKaiShu-SB-Estd-BF;華康POP1體W7(P)" w:cs="DFKaiShu-SB-Estd-BF;華康POP1體W7(P)" w:eastAsia="DFKaiShu-SB-Estd-BF;華康POP1體W7(P)"/>
          <w:kern w:val="0"/>
          <w:sz w:val="32"/>
          <w:szCs w:val="32"/>
        </w:rPr>
        <w:t>查照。</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說明：</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一、依據臺北市政府</w:t>
      </w:r>
      <w:r>
        <w:rPr>
          <w:rFonts w:eastAsia="DFKaiShu-SB-Estd-BF;華康POP1體W7(P)" w:cs="DFKaiShu-SB-Estd-BF;華康POP1體W7(P)" w:ascii="DFKaiShu-SB-Estd-BF;華康POP1體W7(P)" w:hAnsi="DFKaiShu-SB-Estd-BF;華康POP1體W7(P)"/>
          <w:kern w:val="0"/>
          <w:sz w:val="32"/>
          <w:szCs w:val="32"/>
        </w:rPr>
        <w:t>102</w:t>
      </w:r>
      <w:r>
        <w:rPr>
          <w:rFonts w:ascii="DFKaiShu-SB-Estd-BF;華康POP1體W7(P)" w:hAnsi="DFKaiShu-SB-Estd-BF;華康POP1體W7(P)" w:cs="DFKaiShu-SB-Estd-BF;華康POP1體W7(P)" w:eastAsia="DFKaiShu-SB-Estd-BF;華康POP1體W7(P)"/>
          <w:kern w:val="0"/>
          <w:sz w:val="32"/>
          <w:szCs w:val="32"/>
        </w:rPr>
        <w:t>年</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月</w:t>
      </w:r>
      <w:r>
        <w:rPr>
          <w:rFonts w:eastAsia="DFKaiShu-SB-Estd-BF;華康POP1體W7(P)" w:cs="DFKaiShu-SB-Estd-BF;華康POP1體W7(P)" w:ascii="DFKaiShu-SB-Estd-BF;華康POP1體W7(P)" w:hAnsi="DFKaiShu-SB-Estd-BF;華康POP1體W7(P)"/>
          <w:kern w:val="0"/>
          <w:sz w:val="32"/>
          <w:szCs w:val="32"/>
        </w:rPr>
        <w:t>21</w:t>
      </w:r>
      <w:r>
        <w:rPr>
          <w:rFonts w:ascii="DFKaiShu-SB-Estd-BF;華康POP1體W7(P)" w:hAnsi="DFKaiShu-SB-Estd-BF;華康POP1體W7(P)" w:cs="DFKaiShu-SB-Estd-BF;華康POP1體W7(P)" w:eastAsia="DFKaiShu-SB-Estd-BF;華康POP1體W7(P)"/>
          <w:kern w:val="0"/>
          <w:sz w:val="32"/>
          <w:szCs w:val="32"/>
        </w:rPr>
        <w:t>日府授交管字第</w:t>
      </w:r>
      <w:r>
        <w:rPr>
          <w:rFonts w:eastAsia="DFKaiShu-SB-Estd-BF;華康POP1體W7(P)" w:cs="DFKaiShu-SB-Estd-BF;華康POP1體W7(P)" w:ascii="DFKaiShu-SB-Estd-BF;華康POP1體W7(P)" w:hAnsi="DFKaiShu-SB-Estd-BF;華康POP1體W7(P)"/>
          <w:kern w:val="0"/>
          <w:sz w:val="32"/>
          <w:szCs w:val="32"/>
        </w:rPr>
        <w:t>10210237200</w:t>
      </w:r>
      <w:r>
        <w:rPr>
          <w:rFonts w:ascii="DFKaiShu-SB-Estd-BF;華康POP1體W7(P)" w:hAnsi="DFKaiShu-SB-Estd-BF;華康POP1體W7(P)" w:cs="DFKaiShu-SB-Estd-BF;華康POP1體W7(P)" w:eastAsia="DFKaiShu-SB-Estd-BF;華康POP1體W7(P)"/>
          <w:kern w:val="0"/>
          <w:sz w:val="32"/>
          <w:szCs w:val="32"/>
        </w:rPr>
        <w:t>號函及交通部</w:t>
      </w:r>
      <w:r>
        <w:rPr>
          <w:rFonts w:eastAsia="DFKaiShu-SB-Estd-BF;華康POP1體W7(P)" w:cs="DFKaiShu-SB-Estd-BF;華康POP1體W7(P)" w:ascii="DFKaiShu-SB-Estd-BF;華康POP1體W7(P)" w:hAnsi="DFKaiShu-SB-Estd-BF;華康POP1體W7(P)"/>
          <w:kern w:val="0"/>
          <w:sz w:val="32"/>
          <w:szCs w:val="32"/>
        </w:rPr>
        <w:t>102</w:t>
      </w:r>
      <w:r>
        <w:rPr>
          <w:rFonts w:ascii="DFKaiShu-SB-Estd-BF;華康POP1體W7(P)" w:hAnsi="DFKaiShu-SB-Estd-BF;華康POP1體W7(P)" w:cs="DFKaiShu-SB-Estd-BF;華康POP1體W7(P)" w:eastAsia="DFKaiShu-SB-Estd-BF;華康POP1體W7(P)"/>
          <w:kern w:val="0"/>
          <w:sz w:val="32"/>
          <w:szCs w:val="32"/>
        </w:rPr>
        <w:t>年</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月</w:t>
      </w:r>
      <w:r>
        <w:rPr>
          <w:rFonts w:eastAsia="DFKaiShu-SB-Estd-BF;華康POP1體W7(P)" w:cs="DFKaiShu-SB-Estd-BF;華康POP1體W7(P)" w:ascii="DFKaiShu-SB-Estd-BF;華康POP1體W7(P)" w:hAnsi="DFKaiShu-SB-Estd-BF;華康POP1體W7(P)"/>
          <w:kern w:val="0"/>
          <w:sz w:val="32"/>
          <w:szCs w:val="32"/>
        </w:rPr>
        <w:t>18</w:t>
      </w:r>
      <w:r>
        <w:rPr>
          <w:rFonts w:ascii="DFKaiShu-SB-Estd-BF;華康POP1體W7(P)" w:hAnsi="DFKaiShu-SB-Estd-BF;華康POP1體W7(P)" w:cs="DFKaiShu-SB-Estd-BF;華康POP1體W7(P)" w:eastAsia="DFKaiShu-SB-Estd-BF;華康POP1體W7(P)"/>
          <w:kern w:val="0"/>
          <w:sz w:val="32"/>
          <w:szCs w:val="32"/>
        </w:rPr>
        <w:t>日交路字第</w:t>
      </w:r>
      <w:r>
        <w:rPr>
          <w:rFonts w:eastAsia="DFKaiShu-SB-Estd-BF;華康POP1體W7(P)" w:cs="DFKaiShu-SB-Estd-BF;華康POP1體W7(P)" w:ascii="DFKaiShu-SB-Estd-BF;華康POP1體W7(P)" w:hAnsi="DFKaiShu-SB-Estd-BF;華康POP1體W7(P)"/>
          <w:kern w:val="0"/>
          <w:sz w:val="32"/>
          <w:szCs w:val="32"/>
        </w:rPr>
        <w:t>1025001068</w:t>
      </w:r>
      <w:r>
        <w:rPr>
          <w:rFonts w:ascii="DFKaiShu-SB-Estd-BF;華康POP1體W7(P)" w:hAnsi="DFKaiShu-SB-Estd-BF;華康POP1體W7(P)" w:cs="DFKaiShu-SB-Estd-BF;華康POP1體W7(P)" w:eastAsia="DFKaiShu-SB-Estd-BF;華康POP1體W7(P)"/>
          <w:kern w:val="0"/>
          <w:sz w:val="32"/>
          <w:szCs w:val="32"/>
        </w:rPr>
        <w:t>號函辦理。</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二、查「汽車駕駛人行駛道路禁止以手持方式使用行動電話相關裝置實施及宣導辦法」第</w:t>
      </w:r>
      <w:r>
        <w:rPr>
          <w:rFonts w:eastAsia="DFKaiShu-SB-Estd-BF;華康POP1體W7(P)" w:cs="DFKaiShu-SB-Estd-BF;華康POP1體W7(P)" w:ascii="DFKaiShu-SB-Estd-BF;華康POP1體W7(P)" w:hAnsi="DFKaiShu-SB-Estd-BF;華康POP1體W7(P)"/>
          <w:kern w:val="0"/>
          <w:sz w:val="32"/>
          <w:szCs w:val="32"/>
        </w:rPr>
        <w:t>4</w:t>
      </w:r>
      <w:r>
        <w:rPr>
          <w:rFonts w:ascii="DFKaiShu-SB-Estd-BF;華康POP1體W7(P)" w:hAnsi="DFKaiShu-SB-Estd-BF;華康POP1體W7(P)" w:cs="DFKaiShu-SB-Estd-BF;華康POP1體W7(P)" w:eastAsia="DFKaiShu-SB-Estd-BF;華康POP1體W7(P)"/>
          <w:kern w:val="0"/>
          <w:sz w:val="32"/>
          <w:szCs w:val="32"/>
        </w:rPr>
        <w:t>條但書業已明文「其他法令規定許可者，不在此限」，相關勤務人員，依其勤務規定使用該等裝置設備者，係符合法令規定，自不生違反道路交通管理處罰條例第</w:t>
      </w:r>
      <w:r>
        <w:rPr>
          <w:rFonts w:eastAsia="DFKaiShu-SB-Estd-BF;華康POP1體W7(P)" w:cs="DFKaiShu-SB-Estd-BF;華康POP1體W7(P)" w:ascii="DFKaiShu-SB-Estd-BF;華康POP1體W7(P)" w:hAnsi="DFKaiShu-SB-Estd-BF;華康POP1體W7(P)"/>
          <w:kern w:val="0"/>
          <w:sz w:val="32"/>
          <w:szCs w:val="32"/>
        </w:rPr>
        <w:t>31</w:t>
      </w:r>
      <w:r>
        <w:rPr>
          <w:rFonts w:ascii="DFKaiShu-SB-Estd-BF;華康POP1體W7(P)" w:hAnsi="DFKaiShu-SB-Estd-BF;華康POP1體W7(P)" w:cs="DFKaiShu-SB-Estd-BF;華康POP1體W7(P)" w:eastAsia="DFKaiShu-SB-Estd-BF;華康POP1體W7(P)"/>
          <w:kern w:val="0"/>
          <w:sz w:val="32"/>
          <w:szCs w:val="32"/>
        </w:rPr>
        <w:t>條之</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規定之情事。</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三、併再檢附「道路交通管理處罰條例第</w:t>
      </w:r>
      <w:r>
        <w:rPr>
          <w:rFonts w:eastAsia="DFKaiShu-SB-Estd-BF;華康POP1體W7(P)" w:cs="DFKaiShu-SB-Estd-BF;華康POP1體W7(P)" w:ascii="DFKaiShu-SB-Estd-BF;華康POP1體W7(P)" w:hAnsi="DFKaiShu-SB-Estd-BF;華康POP1體W7(P)"/>
          <w:kern w:val="0"/>
          <w:sz w:val="32"/>
          <w:szCs w:val="32"/>
        </w:rPr>
        <w:t>31</w:t>
      </w:r>
      <w:r>
        <w:rPr>
          <w:rFonts w:ascii="DFKaiShu-SB-Estd-BF;華康POP1體W7(P)" w:hAnsi="DFKaiShu-SB-Estd-BF;華康POP1體W7(P)" w:cs="DFKaiShu-SB-Estd-BF;華康POP1體W7(P)" w:eastAsia="DFKaiShu-SB-Estd-BF;華康POP1體W7(P)"/>
          <w:kern w:val="0"/>
          <w:sz w:val="32"/>
          <w:szCs w:val="32"/>
        </w:rPr>
        <w:t>條」之</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及</w:t>
      </w:r>
      <w:r>
        <w:rPr>
          <w:rFonts w:eastAsia="DFKaiShu-SB-Estd-BF;華康POP1體W7(P)" w:cs="DFKaiShu-SB-Estd-BF;華康POP1體W7(P)" w:ascii="DFKaiShu-SB-Estd-BF;華康POP1體W7(P)" w:hAnsi="DFKaiShu-SB-Estd-BF;華康POP1體W7(P)"/>
          <w:kern w:val="0"/>
          <w:sz w:val="32"/>
          <w:szCs w:val="32"/>
        </w:rPr>
        <w:t>101</w:t>
      </w:r>
      <w:r>
        <w:rPr>
          <w:rFonts w:ascii="DFKaiShu-SB-Estd-BF;華康POP1體W7(P)" w:hAnsi="DFKaiShu-SB-Estd-BF;華康POP1體W7(P)" w:cs="DFKaiShu-SB-Estd-BF;華康POP1體W7(P)" w:eastAsia="DFKaiShu-SB-Estd-BF;華康POP1體W7(P)"/>
          <w:kern w:val="0"/>
          <w:sz w:val="32"/>
          <w:szCs w:val="32"/>
        </w:rPr>
        <w:t>年</w:t>
      </w:r>
      <w:r>
        <w:rPr>
          <w:rFonts w:eastAsia="DFKaiShu-SB-Estd-BF;華康POP1體W7(P)" w:cs="DFKaiShu-SB-Estd-BF;華康POP1體W7(P)" w:ascii="DFKaiShu-SB-Estd-BF;華康POP1體W7(P)" w:hAnsi="DFKaiShu-SB-Estd-BF;華康POP1體W7(P)"/>
          <w:kern w:val="0"/>
          <w:sz w:val="32"/>
          <w:szCs w:val="32"/>
        </w:rPr>
        <w:t>10</w:t>
      </w:r>
      <w:r>
        <w:rPr>
          <w:rFonts w:ascii="DFKaiShu-SB-Estd-BF;華康POP1體W7(P)" w:hAnsi="DFKaiShu-SB-Estd-BF;華康POP1體W7(P)" w:cs="DFKaiShu-SB-Estd-BF;華康POP1體W7(P)" w:eastAsia="DFKaiShu-SB-Estd-BF;華康POP1體W7(P)"/>
          <w:kern w:val="0"/>
          <w:sz w:val="32"/>
          <w:szCs w:val="32"/>
        </w:rPr>
        <w:t>月</w:t>
      </w:r>
      <w:r>
        <w:rPr>
          <w:rFonts w:eastAsia="DFKaiShu-SB-Estd-BF;華康POP1體W7(P)" w:cs="DFKaiShu-SB-Estd-BF;華康POP1體W7(P)" w:ascii="DFKaiShu-SB-Estd-BF;華康POP1體W7(P)" w:hAnsi="DFKaiShu-SB-Estd-BF;華康POP1體W7(P)"/>
          <w:kern w:val="0"/>
          <w:sz w:val="32"/>
          <w:szCs w:val="32"/>
        </w:rPr>
        <w:t>13</w:t>
      </w:r>
      <w:r>
        <w:rPr>
          <w:rFonts w:ascii="DFKaiShu-SB-Estd-BF;華康POP1體W7(P)" w:hAnsi="DFKaiShu-SB-Estd-BF;華康POP1體W7(P)" w:cs="DFKaiShu-SB-Estd-BF;華康POP1體W7(P)" w:eastAsia="DFKaiShu-SB-Estd-BF;華康POP1體W7(P)"/>
          <w:kern w:val="0"/>
          <w:sz w:val="32"/>
          <w:szCs w:val="32"/>
        </w:rPr>
        <w:t>日修正發布之「汽車駕駛人行駛道路禁止以手持方式使用行動電話相關裝置實施及宣導辦法」等規定如附件供參。</w:t>
      </w:r>
    </w:p>
    <w:p>
      <w:pPr>
        <w:pStyle w:val="Normal"/>
        <w:rPr>
          <w:rFonts w:ascii="DFKaiShu-SB-Estd-BF;華康POP1體W7(P)" w:hAnsi="DFKaiShu-SB-Estd-BF;華康POP1體W7(P)" w:eastAsia="DFKaiShu-SB-Estd-BF;華康POP1體W7(P)" w:cs="DFKaiShu-SB-Estd-BF;華康POP1體W7(P)"/>
          <w:kern w:val="0"/>
          <w:sz w:val="32"/>
          <w:szCs w:val="32"/>
        </w:rPr>
      </w:pPr>
      <w:r>
        <w:rPr>
          <w:rFonts w:eastAsia="DFKaiShu-SB-Estd-BF;華康POP1體W7(P)" w:cs="DFKaiShu-SB-Estd-BF;華康POP1體W7(P)" w:ascii="DFKaiShu-SB-Estd-BF;華康POP1體W7(P)" w:hAnsi="DFKaiShu-SB-Estd-BF;華康POP1體W7(P)"/>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548120"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548120" cy="316738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7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華康POP1體W7(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14:00Z</dcterms:created>
  <dc:creator>lhh07a</dc:creator>
  <dc:description/>
  <cp:keywords/>
  <dc:language>en-US</dc:language>
  <cp:lastModifiedBy>lhh07a</cp:lastModifiedBy>
  <dcterms:modified xsi:type="dcterms:W3CDTF">2013-01-29T01:00:00Z</dcterms:modified>
  <cp:revision>4</cp:revision>
  <dc:subject/>
  <dc:title>函轉交通部為新修正道路交通管理處罰條例第31條之1，</dc:title>
</cp:coreProperties>
</file>