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輔仁大學－谷欣廳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</w:rPr>
          <w:t>http://hostfamily.org.tw/actnews/actnews.php?Sn=109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8055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74.6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24205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新北市新莊區中正路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號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6136005" cy="461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6026150" cy="434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family.org.tw/actnews/actnews.php?Sn=10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7:00Z</dcterms:created>
  <dc:creator>STUT</dc:creator>
  <dc:description/>
  <dc:language>en-US</dc:language>
  <cp:lastModifiedBy>林淑娟</cp:lastModifiedBy>
  <cp:lastPrinted>2012-02-02T10:19:00Z</cp:lastPrinted>
  <dcterms:modified xsi:type="dcterms:W3CDTF">2013-11-18T01:37:00Z</dcterms:modified>
  <cp:revision>2</cp:revision>
  <dc:subject/>
  <dc:title>接待家庭種子培訓議程</dc:title>
</cp:coreProperties>
</file>