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年級參觀台北市立天文館暨環境教育校外教學活動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2.11.13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14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227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2270" cy="219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3855" cy="219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年級參觀台北市立天文館暨環境教育校外教學活動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2.11.13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7825" cy="2188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9255" cy="2200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9255" cy="2200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年級參觀台北市立天文館暨環境教育校外教學活動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2.11.13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5280" cy="2231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99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199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6:00Z</dcterms:created>
  <dc:creator>lhh07a</dc:creator>
  <dc:description/>
  <dc:language>en-US</dc:language>
  <cp:lastModifiedBy>李信興</cp:lastModifiedBy>
  <dcterms:modified xsi:type="dcterms:W3CDTF">2013-11-20T01:37:00Z</dcterms:modified>
  <cp:revision>4</cp:revision>
  <dc:subject/>
  <dc:title>三年級參觀台北市立美術館</dc:title>
</cp:coreProperties>
</file>