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92600" cy="6244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0035" cy="613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613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49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0035" cy="613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613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6320155</wp:posOffset>
                </wp:positionV>
                <wp:extent cx="4152900" cy="6355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空疊圓" w:hAnsi="文鼎空疊圓" w:eastAsia="文鼎空疊圓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空疊圓" w:hAnsi="文鼎空疊圓" w:cs="標楷體" w:eastAsia="文鼎空疊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「自行車交通安全」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56"/>
                                <w:szCs w:val="56"/>
                              </w:rPr>
                              <w:t>自行車屬慢車，應騎乘於外側車道、慢車道或自行車專用道；遵守行車規則，兩段式左轉，並與汽、機車保持安全距離。人行道上設有「人車共道」標誌才可騎乘，且應禮讓行人，勿急按鈴催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00.4pt;mso-wrap-distance-left:9.05pt;mso-wrap-distance-right:9.05pt;mso-wrap-distance-top:0pt;mso-wrap-distance-bottom:0pt;margin-top:-497.6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空疊圓" w:hAnsi="文鼎空疊圓" w:eastAsia="文鼎空疊圓" w:cs="標楷體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文鼎空疊圓" w:hAnsi="文鼎空疊圓" w:cs="標楷體" w:eastAsia="文鼎空疊圓"/>
                          <w:b/>
                          <w:color w:val="FF0000"/>
                          <w:sz w:val="56"/>
                          <w:szCs w:val="56"/>
                        </w:rPr>
                        <w:t>「自行車交通安全」宣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56"/>
                          <w:szCs w:val="56"/>
                        </w:rPr>
                        <w:t>自行車屬慢車，應騎乘於外側車道、慢車道或自行車專用道；遵守行車規則，兩段式左轉，並與汽、機車保持安全距離。人行道上設有「人車共道」標誌才可騎乘，且應禮讓行人，勿急按鈴催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9:00Z</dcterms:created>
  <dc:creator>lhh07a</dc:creator>
  <dc:description/>
  <cp:keywords/>
  <dc:language>en-US</dc:language>
  <cp:lastModifiedBy>lhh07a</cp:lastModifiedBy>
  <dcterms:modified xsi:type="dcterms:W3CDTF">2013-03-29T00:56:00Z</dcterms:modified>
  <cp:revision>1</cp:revision>
  <dc:subject/>
  <dc:title/>
</cp:coreProperties>
</file>