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780</wp:posOffset>
                </wp:positionH>
                <wp:positionV relativeFrom="paragraph">
                  <wp:posOffset>217805</wp:posOffset>
                </wp:positionV>
                <wp:extent cx="5194935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90932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8100000"/>
                        </a:gradFill>
                        <a:ln w="1270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 w:before="19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40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空疊圓" w:hAnsi="文鼎空疊圓"/>
                                      <w:sz w:val="40"/>
                                      <w:szCs w:val="24"/>
                                    </w:rPr>
                                    <w:t>ㄓ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b/>
                                      <w:shadow/>
                                      <w:color w:val="FF00FF"/>
                                      <w:sz w:val="72"/>
                                      <w:szCs w:val="72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40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空疊圓" w:hAnsi="文鼎空疊圓"/>
                                      <w:sz w:val="40"/>
                                      <w:szCs w:val="24"/>
                                    </w:rPr>
                                    <w:t>ㄑ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b/>
                                      <w:shadow/>
                                      <w:color w:val="FF00FF"/>
                                      <w:sz w:val="72"/>
                                      <w:szCs w:val="72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40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空疊圓" w:hAnsi="文鼎空疊圓"/>
                                      <w:sz w:val="40"/>
                                      <w:szCs w:val="24"/>
                                    </w:rPr>
                                    <w:t>ㄒ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b/>
                                      <w:shadow/>
                                      <w:color w:val="FF00FF"/>
                                      <w:sz w:val="72"/>
                                      <w:szCs w:val="72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40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空疊圓" w:hAnsi="文鼎空疊圓"/>
                                      <w:sz w:val="40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b/>
                                      <w:shadow/>
                                      <w:color w:val="FF00FF"/>
                                      <w:sz w:val="72"/>
                                      <w:szCs w:val="72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40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空疊圓" w:hAnsi="文鼎空疊圓"/>
                                      <w:sz w:val="40"/>
                                      <w:szCs w:val="24"/>
                                    </w:rPr>
                                    <w:t>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b/>
                                      <w:shadow/>
                                      <w:color w:val="FF00FF"/>
                                      <w:sz w:val="72"/>
                                      <w:szCs w:val="72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40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空疊圓" w:hAnsi="文鼎空疊圓"/>
                                      <w:sz w:val="40"/>
                                      <w:szCs w:val="24"/>
                                    </w:rPr>
                                    <w:t>ㄓㄠ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b/>
                                      <w:shadow/>
                                      <w:color w:val="FF00FF"/>
                                      <w:sz w:val="72"/>
                                      <w:szCs w:val="72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40"/>
                                  <w:hpsRaise w:val="72"/>
                                  <w:hpsBaseText w:val="7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空疊圓" w:hAnsi="文鼎空疊圓"/>
                                      <w:sz w:val="40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b/>
                                      <w:shadow/>
                                      <w:color w:val="FF00FF"/>
                                      <w:sz w:val="72"/>
                                      <w:szCs w:val="72"/>
                                    </w:rPr>
                                    <w:t>式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0pt" fillcolor="#CCFFFF" style="position:absolute;rotation:-0;width:409.05pt;height:71.6pt;mso-wrap-distance-left:9.05pt;mso-wrap-distance-right:9.05pt;mso-wrap-distance-top:0pt;mso-wrap-distance-bottom:0pt;margin-top:17.15pt;mso-position-vertical-relative:text;margin-left:51.4pt;mso-position-horizontal-relative:text">
                <v:fill type="gradient" angle="135" color2="#5E7575"/>
                <v:textbox inset="0in,0in,0in,0in">
                  <w:txbxContent>
                    <w:p>
                      <w:pPr>
                        <w:pStyle w:val="Normal"/>
                        <w:spacing w:lineRule="exact" w:line="800" w:before="19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40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文鼎空疊圓" w:hAnsi="文鼎空疊圓"/>
                                <w:sz w:val="40"/>
                                <w:szCs w:val="24"/>
                              </w:rPr>
                              <w:t>ㄓㄥˋ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b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40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文鼎空疊圓" w:hAnsi="文鼎空疊圓"/>
                                <w:sz w:val="40"/>
                                <w:szCs w:val="24"/>
                              </w:rPr>
                              <w:t>ㄑㄩㄝˋ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b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40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文鼎空疊圓" w:hAnsi="文鼎空疊圓"/>
                                <w:sz w:val="40"/>
                                <w:szCs w:val="24"/>
                              </w:rPr>
                              <w:t>ㄒㄧˇ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b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40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文鼎空疊圓" w:hAnsi="文鼎空疊圓"/>
                                <w:sz w:val="40"/>
                                <w:szCs w:val="24"/>
                              </w:rPr>
                              <w:t>ㄕㄡˇ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b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40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文鼎空疊圓" w:hAnsi="文鼎空疊圓"/>
                                <w:sz w:val="40"/>
                                <w:szCs w:val="24"/>
                              </w:rPr>
                              <w:t>ㄨˇ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b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40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文鼎空疊圓" w:hAnsi="文鼎空疊圓"/>
                                <w:sz w:val="40"/>
                                <w:szCs w:val="24"/>
                              </w:rPr>
                              <w:t>ㄓㄠ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b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40"/>
                            <w:hpsRaise w:val="72"/>
                            <w:hpsBaseText w:val="72"/>
                            <w:lid w:val="zh-TW"/>
                          </w:rubyPr>
                          <w:rt>
                            <w:r>
                              <w:rPr>
                                <w:rFonts w:ascii="文鼎空疊圓" w:hAnsi="文鼎空疊圓"/>
                                <w:sz w:val="40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b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式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132080</wp:posOffset>
            </wp:positionV>
            <wp:extent cx="1409700" cy="134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154305</wp:posOffset>
                </wp:positionV>
                <wp:extent cx="4914900" cy="904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04240"/>
                        </a:xfrm>
                        <a:prstGeom prst="rect"/>
                        <a:gradFill rotWithShape="0">
                          <a:gsLst>
                            <a:gs pos="0">
                              <a:srgbClr val="75465e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7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7"/>
                                      <w:szCs w:val="24"/>
                                    </w:rPr>
                                    <w:t>ㄕ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FF00FF"/>
                                      <w:sz w:val="56"/>
                                      <w:szCs w:val="56"/>
                                    </w:rPr>
                                    <w:t>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古印體" w:hAnsi="文鼎古印體" w:eastAsia="文鼎古印體"/>
                                <w:shadow/>
                                <w:sz w:val="56"/>
                                <w:szCs w:val="56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7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7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7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7"/>
                                      <w:szCs w:val="24"/>
                                    </w:rPr>
                                    <w:t>ㄕㄨ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ㄌ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7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7"/>
                                      <w:szCs w:val="24"/>
                                    </w:rPr>
                                    <w:t>ㄊㄡˊ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7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7"/>
                                      <w:szCs w:val="24"/>
                                    </w:rPr>
                                    <w:t>ㄒㄧ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7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7"/>
                                      <w:szCs w:val="24"/>
                                    </w:rPr>
                                    <w:t>ㄅ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7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7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淋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7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7"/>
                                      <w:szCs w:val="24"/>
                                    </w:rPr>
                                    <w:t>ㄕ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濕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465E" style="position:absolute;rotation:-0;width:387pt;height:71.2pt;mso-wrap-distance-left:9.05pt;mso-wrap-distance-right:9.05pt;mso-wrap-distance-top:0pt;mso-wrap-distance-bottom:0pt;margin-top:12.15pt;mso-position-vertical-relative:text;margin-left:94.4pt;mso-position-horizontal-relative:text">
                <v:fill type="gradient" angle="45" color2="#FF99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7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7"/>
                                <w:szCs w:val="24"/>
                              </w:rPr>
                              <w:t>ㄕ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古印體" w:hAnsi="文鼎古印體" w:eastAsia="文鼎古印體"/>
                          <w:shadow/>
                          <w:sz w:val="56"/>
                          <w:szCs w:val="56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left"/>
                            <w:hps w:val="17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7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7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7"/>
                                <w:szCs w:val="24"/>
                              </w:rPr>
                              <w:t>ㄕㄨㄟˇ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ㄌㄨㄥˊ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7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7"/>
                                <w:szCs w:val="24"/>
                              </w:rPr>
                              <w:t>ㄊㄡˊ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7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7"/>
                                <w:szCs w:val="24"/>
                              </w:rPr>
                              <w:t>ㄒㄧㄚˋ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7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7"/>
                                <w:szCs w:val="24"/>
                              </w:rPr>
                              <w:t>ㄅㄚˇ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7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7"/>
                                <w:szCs w:val="24"/>
                              </w:rPr>
                              <w:t>ㄕㄡˇ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古印體" w:hAnsi="文鼎古印體" w:eastAsia="文鼎古印體"/>
                          <w:shadow/>
                          <w:color w:val="0000FF"/>
                          <w:sz w:val="56"/>
                          <w:szCs w:val="56"/>
                        </w:rPr>
                        <w:t>淋</w:t>
                      </w:r>
                      <w:r/>
                      <w:r>
                        <w:ruby>
                          <w:rubyPr>
                            <w:rubyAlign w:val="left"/>
                            <w:hps w:val="17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7"/>
                                <w:szCs w:val="24"/>
                              </w:rPr>
                              <w:t>ㄕ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濕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167005</wp:posOffset>
            </wp:positionV>
            <wp:extent cx="1468120" cy="1526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180</wp:posOffset>
                </wp:positionH>
                <wp:positionV relativeFrom="paragraph">
                  <wp:posOffset>227330</wp:posOffset>
                </wp:positionV>
                <wp:extent cx="4914900" cy="147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75740"/>
                        </a:xfrm>
                        <a:prstGeom prst="rect"/>
                        <a:gradFill rotWithShape="0">
                          <a:gsLst>
                            <a:gs pos="0">
                              <a:srgbClr val="465e75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0" w:hanging="1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ㄘㄨㄛ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FF00FF"/>
                                      <w:sz w:val="56"/>
                                      <w:szCs w:val="56"/>
                                    </w:rPr>
                                    <w:t>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古印體" w:hAnsi="文鼎古印體" w:eastAsia="文鼎古印體"/>
                                <w:shadow/>
                                <w:sz w:val="56"/>
                                <w:szCs w:val="56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ㄘㄚ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ㄈ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ㄗ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ㄘㄨㄛ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ㄖㄡˊ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ㄑ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ㄆ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ㄩㄝ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ㄋ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ㄇ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秒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5E75" style="position:absolute;rotation:-0;width:387pt;height:116.2pt;mso-wrap-distance-left:9.05pt;mso-wrap-distance-right:9.05pt;mso-wrap-distance-top:0pt;mso-wrap-distance-bottom:0pt;margin-top:17.9pt;mso-position-vertical-relative:text;margin-left:93.4pt;mso-position-horizontal-relative:text">
                <v:fill type="gradient" angle="45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0" w:hanging="140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ㄘㄨㄛ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古印體" w:hAnsi="文鼎古印體" w:eastAsia="文鼎古印體"/>
                          <w:shadow/>
                          <w:sz w:val="56"/>
                          <w:szCs w:val="56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ㄘㄚ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ㄈㄟˊ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ㄗㄠˋ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ㄕㄡˇ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ㄕㄡˇ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古印體" w:hAnsi="文鼎古印體" w:eastAsia="文鼎古印體"/>
                          <w:shadow/>
                          <w:color w:val="0000FF"/>
                          <w:sz w:val="56"/>
                          <w:szCs w:val="56"/>
                        </w:rPr>
                        <w:t>背</w:t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ㄘㄨㄛ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ㄖㄡˊ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ㄑㄧˇ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ㄆㄠˋ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ㄩㄝ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ㄋㄧㄢˋ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ㄇㄧㄠˇ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秒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ragraph">
              <wp:posOffset>139065</wp:posOffset>
            </wp:positionV>
            <wp:extent cx="1539240" cy="16052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980</wp:posOffset>
                </wp:positionH>
                <wp:positionV relativeFrom="paragraph">
                  <wp:posOffset>236855</wp:posOffset>
                </wp:positionV>
                <wp:extent cx="4965700" cy="815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815340"/>
                        </a:xfrm>
                        <a:prstGeom prst="rect"/>
                        <a:gradFill rotWithShape="0">
                          <a:gsLst>
                            <a:gs pos="0">
                              <a:srgbClr val="75465e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0" w:hanging="1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ㄔ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FF00FF"/>
                                      <w:sz w:val="56"/>
                                      <w:szCs w:val="56"/>
                                    </w:rPr>
                                    <w:t>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古印體" w:hAnsi="文鼎古印體" w:eastAsia="文鼎古印體"/>
                                <w:shadow/>
                                <w:sz w:val="56"/>
                                <w:szCs w:val="56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ㄐ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ㄕㄨㄤ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ㄔ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ㄒ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ㄍㄢ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ㄐ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465E" style="position:absolute;rotation:-0;width:391pt;height:64.2pt;mso-wrap-distance-left:9.05pt;mso-wrap-distance-right:9.05pt;mso-wrap-distance-top:0pt;mso-wrap-distance-bottom:0pt;margin-top:18.65pt;mso-position-vertical-relative:text;margin-left:97.4pt;mso-position-horizontal-relative:text">
                <v:fill type="gradient" angle="45" color2="#FF99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0" w:hanging="140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ㄔㄨㄥ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古印體" w:hAnsi="文鼎古印體" w:eastAsia="文鼎古印體"/>
                          <w:shadow/>
                          <w:sz w:val="56"/>
                          <w:szCs w:val="56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ㄐㄧㄤ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ㄕㄨㄤ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ㄕㄡˇ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ㄔㄨㄥ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ㄒㄧˇ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ㄍㄢ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ㄐㄧㄥˋ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7955</wp:posOffset>
            </wp:positionH>
            <wp:positionV relativeFrom="paragraph">
              <wp:posOffset>236855</wp:posOffset>
            </wp:positionV>
            <wp:extent cx="1538605" cy="17627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6980</wp:posOffset>
                </wp:positionH>
                <wp:positionV relativeFrom="paragraph">
                  <wp:posOffset>154305</wp:posOffset>
                </wp:positionV>
                <wp:extent cx="4965700" cy="1259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25984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754600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0" w:hanging="1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ㄆ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FF00FF"/>
                                      <w:sz w:val="56"/>
                                      <w:szCs w:val="56"/>
                                    </w:rPr>
                                    <w:t>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ㄆ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ㄕㄨ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ㄐ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ㄕㄨ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ㄌ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ㄊㄡˊ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ㄔ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洗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ㄍㄢ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ㄐ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391pt;height:99.2pt;mso-wrap-distance-left:9.05pt;mso-wrap-distance-right:9.05pt;mso-wrap-distance-top:0pt;mso-wrap-distance-bottom:0pt;margin-top:12.15pt;mso-position-vertical-relative:text;margin-left:97.4pt;mso-position-horizontal-relative:text">
                <v:fill type="gradient" angle="135" color2="#7546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0" w:hanging="140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ㄆㄥˇ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古印體" w:hAnsi="文鼎古印體" w:eastAsia="文鼎古印體"/>
                          <w:shadow/>
                          <w:color w:val="0000FF"/>
                          <w:sz w:val="56"/>
                          <w:szCs w:val="56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ㄆㄥˇ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ㄕㄨㄟˇ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ㄐㄧㄤ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ㄕㄨㄟˇ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ㄌㄨㄥˊ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ㄊㄡˊ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ㄕㄡˇ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ㄔㄨㄥ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古印體" w:hAnsi="文鼎古印體" w:eastAsia="文鼎古印體"/>
                          <w:shadow/>
                          <w:color w:val="0000FF"/>
                          <w:sz w:val="56"/>
                          <w:szCs w:val="56"/>
                        </w:rPr>
                        <w:t>洗</w:t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ㄍㄢ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ㄐㄧㄥˋ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3040</wp:posOffset>
            </wp:positionH>
            <wp:positionV relativeFrom="paragraph">
              <wp:posOffset>193675</wp:posOffset>
            </wp:positionV>
            <wp:extent cx="1617980" cy="15716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5080</wp:posOffset>
                </wp:positionH>
                <wp:positionV relativeFrom="paragraph">
                  <wp:posOffset>9525</wp:posOffset>
                </wp:positionV>
                <wp:extent cx="4940300" cy="13995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39954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75465e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0" w:hanging="1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ㄘㄚ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FF00FF"/>
                                      <w:sz w:val="56"/>
                                      <w:szCs w:val="56"/>
                                    </w:rPr>
                                    <w:t>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ㄩ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ㄍㄢ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ㄐ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ㄇㄠˊ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ㄐ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ㄏ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ㄘㄚ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ㄓˇ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ㄐ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ㄘㄚ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56"/>
                                  <w:hpsBaseText w:val="5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古印體" w:hAnsi="文鼎古印體"/>
                                      <w:sz w:val="18"/>
                                      <w:szCs w:val="24"/>
                                    </w:rPr>
                                    <w:t>ㄍㄢ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古印體" w:hAnsi="文鼎古印體" w:eastAsia="文鼎古印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乾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89pt;height:110.2pt;mso-wrap-distance-left:9.05pt;mso-wrap-distance-right:9.05pt;mso-wrap-distance-top:0pt;mso-wrap-distance-bottom:0pt;margin-top:0.75pt;mso-position-vertical-relative:text;margin-left:100.4pt;mso-position-horizontal-relative:text">
                <v:fill type="gradient" angle="135" color2="#75465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0" w:hanging="140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ㄘㄚ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文鼎古印體" w:hAnsi="文鼎古印體" w:eastAsia="文鼎古印體"/>
                          <w:shadow/>
                          <w:color w:val="0000FF"/>
                          <w:sz w:val="56"/>
                          <w:szCs w:val="56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ㄩㄥˋ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ㄍㄢ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ㄐㄧㄥˋ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ㄇㄠˊ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ㄐㄧㄣ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ㄏㄨㄛˋ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ㄘㄚ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ㄕㄡˇ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ㄓˇ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ㄐㄧㄤ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ㄕㄡˇ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ㄘㄚ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56"/>
                            <w:hpsBaseText w:val="56"/>
                            <w:lid w:val="zh-TW"/>
                          </w:rubyPr>
                          <w:rt>
                            <w:r>
                              <w:rPr>
                                <w:rFonts w:ascii="文鼎古印體" w:hAnsi="文鼎古印體"/>
                                <w:sz w:val="18"/>
                                <w:szCs w:val="24"/>
                              </w:rPr>
                              <w:t>ㄍㄢ</w:t>
                            </w:r>
                          </w:rt>
                          <w:rubyBase>
                            <w:r>
                              <w:rPr>
                                <w:rFonts w:ascii="文鼎古印體" w:hAnsi="文鼎古印體" w:eastAsia="文鼎古印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乾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46750</wp:posOffset>
                </wp:positionH>
                <wp:positionV relativeFrom="paragraph">
                  <wp:posOffset>679450</wp:posOffset>
                </wp:positionV>
                <wp:extent cx="447675" cy="3454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文鼎空疊圓" w:hAnsi="文鼎空疊圓" w:eastAsia="文鼎空疊圓"/>
                                <w:b/>
                                <w:b/>
                                <w:color w:val="FF0000"/>
                                <w:w w:val="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空疊圓" w:hAnsi="文鼎空疊圓" w:eastAsia="文鼎空疊圓"/>
                                <w:b/>
                                <w:color w:val="FF0000"/>
                                <w:w w:val="66"/>
                                <w:sz w:val="52"/>
                                <w:szCs w:val="52"/>
                              </w:rPr>
                              <w:t>再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.2pt;mso-wrap-distance-left:9.05pt;mso-wrap-distance-right:9.05pt;mso-wrap-distance-top:0pt;mso-wrap-distance-bottom:0pt;margin-top:53.5pt;mso-position-vertical-relative:text;margin-left:4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文鼎空疊圓" w:hAnsi="文鼎空疊圓" w:eastAsia="文鼎空疊圓"/>
                          <w:b/>
                          <w:b/>
                          <w:color w:val="FF0000"/>
                          <w:w w:val="66"/>
                          <w:sz w:val="52"/>
                          <w:szCs w:val="52"/>
                        </w:rPr>
                      </w:pPr>
                      <w:r>
                        <w:rPr>
                          <w:rFonts w:ascii="文鼎空疊圓" w:hAnsi="文鼎空疊圓" w:eastAsia="文鼎空疊圓"/>
                          <w:b/>
                          <w:color w:val="FF0000"/>
                          <w:w w:val="66"/>
                          <w:sz w:val="52"/>
                          <w:szCs w:val="52"/>
                        </w:rPr>
                        <w:t>再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2890</wp:posOffset>
                </wp:positionH>
                <wp:positionV relativeFrom="paragraph">
                  <wp:posOffset>194310</wp:posOffset>
                </wp:positionV>
                <wp:extent cx="1096645" cy="10280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102679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80.95pt;mso-wrap-distance-left:9.05pt;mso-wrap-distance-right:9.05pt;mso-wrap-distance-top:0pt;mso-wrap-distance-bottom:0pt;margin-top:15.3pt;mso-position-vertical-relative:text;margin-left:4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102679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6580</wp:posOffset>
                </wp:positionH>
                <wp:positionV relativeFrom="paragraph">
                  <wp:posOffset>631190</wp:posOffset>
                </wp:positionV>
                <wp:extent cx="450850" cy="317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文鼎空疊圓" w:hAnsi="文鼎空疊圓" w:eastAsia="文鼎空疊圓"/>
                                <w:b/>
                                <w:b/>
                                <w:color w:val="0000FF"/>
                                <w:w w:val="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空疊圓" w:hAnsi="文鼎空疊圓" w:eastAsia="文鼎空疊圓"/>
                                <w:b/>
                                <w:color w:val="0000FF"/>
                                <w:w w:val="66"/>
                                <w:sz w:val="52"/>
                                <w:szCs w:val="52"/>
                              </w:rPr>
                              <w:t>再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5pt;mso-wrap-distance-left:9.05pt;mso-wrap-distance-right:9.05pt;mso-wrap-distance-top:0pt;mso-wrap-distance-bottom:0pt;margin-top:49.7pt;mso-position-vertical-relative:text;margin-left:4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文鼎空疊圓" w:hAnsi="文鼎空疊圓" w:eastAsia="文鼎空疊圓"/>
                          <w:b/>
                          <w:b/>
                          <w:color w:val="0000FF"/>
                          <w:w w:val="66"/>
                          <w:sz w:val="52"/>
                          <w:szCs w:val="52"/>
                        </w:rPr>
                      </w:pPr>
                      <w:r>
                        <w:rPr>
                          <w:rFonts w:ascii="文鼎空疊圓" w:hAnsi="文鼎空疊圓" w:eastAsia="文鼎空疊圓"/>
                          <w:b/>
                          <w:color w:val="0000FF"/>
                          <w:w w:val="66"/>
                          <w:sz w:val="52"/>
                          <w:szCs w:val="52"/>
                        </w:rPr>
                        <w:t>再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文鼎空疊圓">
    <w:charset w:val="01"/>
    <w:family w:val="auto"/>
    <w:pitch w:val="default"/>
  </w:font>
  <w:font w:name="文鼎古印體">
    <w:charset w:val="88"/>
    <w:family w:val="modern"/>
    <w:pitch w:val="default"/>
  </w:font>
  <w:font w:name="Noto Sans">
    <w:charset w:val="01"/>
    <w:family w:val="auto"/>
    <w:pitch w:val="variable"/>
  </w:font>
  <w:font w:name="文鼎空疊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文鼎空疊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文鼎古印體"/>
    </w:rPr>
  </w:style>
  <w:style w:type="character" w:styleId="Rubies3">
    <w:name w:val="Rubies3"/>
    <w:qFormat/>
    <w:rPr>
      <w:rFonts w:eastAsia="文鼎古印體"/>
    </w:rPr>
  </w:style>
  <w:style w:type="character" w:styleId="Rubies4">
    <w:name w:val="Rubies4"/>
    <w:qFormat/>
    <w:rPr>
      <w:rFonts w:ascii="文鼎古印體" w:hAnsi="文鼎古印體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30:00Z</dcterms:created>
  <dc:creator>lhh07a</dc:creator>
  <dc:description/>
  <cp:keywords/>
  <dc:language>en-US</dc:language>
  <cp:lastModifiedBy>lhh07a</cp:lastModifiedBy>
  <dcterms:modified xsi:type="dcterms:W3CDTF">2013-03-28T02:53:00Z</dcterms:modified>
  <cp:revision>5</cp:revision>
  <dc:subject/>
  <dc:title/>
</cp:coreProperties>
</file>