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10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年全民防衛動員『萬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3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號』演習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-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全民防空演練，將於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1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日（星期三）中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1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3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分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48"/>
          <w:szCs w:val="48"/>
        </w:rPr>
        <w:t>1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8"/>
          <w:szCs w:val="48"/>
        </w:rPr>
        <w:t>時在北部地區實施警報發放、人車疏散、避難及交通管制，請民眾隨時注意新聞報導相關訊息。」</w:t>
      </w:r>
    </w:p>
    <w:sectPr>
      <w:type w:val="nextPage"/>
      <w:pgSz w:w="8391" w:h="11906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5:00Z</dcterms:created>
  <dc:creator>tspsb001</dc:creator>
  <dc:description/>
  <cp:keywords/>
  <dc:language>en-US</dc:language>
  <cp:lastModifiedBy>tspsb001</cp:lastModifiedBy>
  <dcterms:modified xsi:type="dcterms:W3CDTF">2013-04-24T07:11:00Z</dcterms:modified>
  <cp:revision>1</cp:revision>
  <dc:subject/>
  <dc:title>102年全民防衛動員『萬安36號』演習-全民防空演練，將於5月15日（星期三）中午13時30分至14時在北部地區實施警報發放、人車疏散、避難及交通管制，請民眾隨時注意新聞報導相關訊息</dc:title>
</cp:coreProperties>
</file>