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樓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陳怡婷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5639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736@mail.taipei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體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2359444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360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請加強宣導學童均衡飲食概念，正確選擇豐富營養食物，以維護身體健康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教育部國民及學前教育署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臺教國署學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004155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請依行政院衛生署食品藥物管理局學童期營養單張，加強向學生及家長宣導：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豐盛早餐不可少，份量足夠精神好：早餐要以全榖根莖類為主，搭配高品質的蛋白質、蔬菜和水果，避免太甜與油膩，就會有活力充沛的一天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在地當季蔬果好，新鮮營養助成長：當季在地的新鮮蔬果富含膳食纖維，提供豐盛的維生素、礦物質，能促進腸道蠕動、幫助我們健康的長大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低脂乳品優先選，頭好壯壯牙健康：乳品主要提供蛋白質與鈣質，可幫助骨骼與牙齒的健康成長。選用低脂乳品，可以減少熱量與飽和脂肪酸的攝取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豆魚肉蛋不過量，慎選食材不貧血：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豆魚肉蛋類是蛋白質的豐富來源，可用來修補身體的建構組織。每日飲食要符合建議攝取量，不要缺乏也不要過量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女生進入青春期後，會因為生理週期的變化，需要攝取富含鐵的食物。例如：海產類（文蛤、章魚、蚵仔等）、肝臟、紅色肉類，但不要超過每日建議量。可以多吃深色蔬菜（如：莧菜、甜豌豆、紅鳳菜等）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少喝飲料多喝水，消化吸收都靠它：水可以幫助食物消化、促進腸胃蠕動，調節體溫、防止便秘、排除廢物等。口渴的時候，白開水比含糖飲料更解渴。</w:t>
      </w:r>
    </w:p>
    <w:p>
      <w:pPr>
        <w:pStyle w:val="Normal"/>
        <w:autoSpaceDE w:val="false"/>
        <w:spacing w:lineRule="exact" w:line="36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六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高油零食少進門，營養標示不忽視：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１、零食或甜點中常含有隱藏的脂肪、鹽或糖，所以不能吃很多。</w:t>
      </w:r>
    </w:p>
    <w:p>
      <w:pPr>
        <w:pStyle w:val="Normal"/>
        <w:autoSpaceDE w:val="false"/>
        <w:spacing w:lineRule="exact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２、養成閱讀營養標示的習慣；才能隨時注意自己的飲食習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0:00Z</dcterms:created>
  <dc:creator>tspsb001</dc:creator>
  <dc:description/>
  <cp:keywords/>
  <dc:language>en-US</dc:language>
  <cp:lastModifiedBy>tspsb001</cp:lastModifiedBy>
  <dcterms:modified xsi:type="dcterms:W3CDTF">2013-05-02T03:43:00Z</dcterms:modified>
  <cp:revision>1</cp:revision>
  <dc:subject/>
  <dc:title>臺北市政府教育局　函</dc:title>
</cp:coreProperties>
</file>