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1"/>
      </w:tblGrid>
      <w:tr>
        <w:trPr>
          <w:trHeight w:val="680" w:hRule="exac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健身操比賽二年級第一名</w:t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340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740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165" cy="204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340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925" cy="2037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740" cy="2066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925" cy="2037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健身操比賽二年級第一名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165" cy="2048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685" cy="2028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925" cy="2038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0" cy="2018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925" cy="2038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685" cy="2028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1734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lhh07a</dc:creator>
  <dc:description/>
  <cp:keywords/>
  <dc:language>en-US</dc:language>
  <cp:lastModifiedBy>lhh07a</cp:lastModifiedBy>
  <dcterms:modified xsi:type="dcterms:W3CDTF">2013-05-03T08:43:00Z</dcterms:modified>
  <cp:revision>22</cp:revision>
  <dc:subject/>
  <dc:title>防震宣導四格漫畫比賽</dc:title>
</cp:coreProperties>
</file>