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活動報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2199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531"/>
        <w:gridCol w:w="487"/>
        <w:gridCol w:w="1701"/>
        <w:gridCol w:w="392"/>
        <w:gridCol w:w="1417"/>
        <w:gridCol w:w="2552"/>
        <w:gridCol w:w="283"/>
      </w:tblGrid>
      <w:tr>
        <w:trPr>
          <w:trHeight w:val="712" w:hRule="atLeast"/>
        </w:trPr>
        <w:tc>
          <w:tcPr>
            <w:tcW w:w="250" w:type="dxa"/>
            <w:vMerge w:val="restart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學校名稱</w:t>
            </w:r>
          </w:p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（含縣市）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年級班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　　　　年　　　班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作者姓名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聯絡電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身分證字號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老師或家長</w:t>
            </w:r>
          </w:p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簽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住家地址</w:t>
            </w:r>
          </w:p>
        </w:tc>
        <w:tc>
          <w:tcPr>
            <w:tcW w:w="6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戶籍地址</w:t>
            </w:r>
          </w:p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（含鄰里）</w:t>
            </w:r>
          </w:p>
        </w:tc>
        <w:tc>
          <w:tcPr>
            <w:tcW w:w="6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作品主題</w:t>
            </w:r>
          </w:p>
        </w:tc>
        <w:tc>
          <w:tcPr>
            <w:tcW w:w="6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剪報來源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版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刊出日期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ascii="方正細圓;標楷體" w:hAnsi="方正細圓;標楷體" w:eastAsia="方正細圓;標楷體"/>
                <w:szCs w:val="24"/>
              </w:rPr>
              <w:t>標題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0" w:type="dxa"/>
            <w:vMerge w:val="continue"/>
            <w:tcBorders>
              <w:left w:val="single" w:sz="3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rPr>
                <w:rFonts w:ascii="方正細圓;標楷體" w:hAnsi="方正細圓;標楷體" w:eastAsia="方正細圓;標楷體"/>
                <w:szCs w:val="24"/>
              </w:rPr>
            </w:pPr>
            <w:r>
              <w:rPr>
                <w:rFonts w:eastAsia="方正細圓;標楷體" w:ascii="方正細圓;標楷體" w:hAnsi="方正細圓;標楷體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8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細圓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6:00Z</dcterms:created>
  <dc:creator>郭麗香</dc:creator>
  <dc:description/>
  <dc:language>en-US</dc:language>
  <cp:lastModifiedBy>mdn</cp:lastModifiedBy>
  <cp:lastPrinted>2011-04-26T13:38:00Z</cp:lastPrinted>
  <dcterms:modified xsi:type="dcterms:W3CDTF">2013-05-06T10:05:00Z</dcterms:modified>
  <cp:revision>3</cp:revision>
  <dc:subject/>
  <dc:title>附件一：2013年「我是剪報高手」活動報名表</dc:title>
</cp:coreProperties>
</file>