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52"/>
          <w:szCs w:val="52"/>
        </w:rPr>
        <w:t>臺北市政府衛生局與財團法人中華民國心臟基金會合作辦理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52"/>
          <w:szCs w:val="52"/>
        </w:rPr>
        <w:t>~</w:t>
      </w:r>
    </w:p>
    <w:p>
      <w:pPr>
        <w:pStyle w:val="Normal"/>
        <w:autoSpaceDE w:val="false"/>
        <w:spacing w:lineRule="auto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52"/>
          <w:szCs w:val="5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52"/>
          <w:szCs w:val="52"/>
        </w:rPr>
        <w:t>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52"/>
          <w:szCs w:val="52"/>
        </w:rPr>
        <w:t>201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52"/>
          <w:szCs w:val="52"/>
        </w:rPr>
        <w:t>世界高血壓日」園遊會活動</w:t>
      </w:r>
    </w:p>
    <w:p>
      <w:pPr>
        <w:pStyle w:val="Normal"/>
        <w:autoSpaceDE w:val="false"/>
        <w:spacing w:lineRule="auto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為提升民眾對心血管疾病與高血壓的認識並養成日常量血壓之習慣，預防心血管疾病，市府衛生局與財團法人中華民國心臟基金會訂於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0"/>
          <w:szCs w:val="40"/>
        </w:rPr>
        <w:t>10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0"/>
          <w:szCs w:val="40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0"/>
          <w:szCs w:val="40"/>
        </w:rPr>
        <w:t>1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日（星期六）下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0"/>
          <w:szCs w:val="40"/>
        </w:rPr>
        <w:t>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時，假本市華山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0"/>
          <w:szCs w:val="40"/>
        </w:rPr>
        <w:t>191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文化創意產業園區內電影館─影像川廊舉辦世界高血壓日之「健康血壓與心跳，快樂生活一把罩」園遊會活動，藉由活動來呼籲照護血壓健康由良好的生活</w:t>
      </w:r>
    </w:p>
    <w:p>
      <w:pPr>
        <w:pStyle w:val="Normal"/>
        <w:autoSpaceDE w:val="false"/>
        <w:spacing w:lineRule="auto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型態開始。</w:t>
      </w:r>
    </w:p>
    <w:sectPr>
      <w:type w:val="nextPage"/>
      <w:pgSz w:w="10318" w:h="1457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1:00Z</dcterms:created>
  <dc:creator>tspsb001</dc:creator>
  <dc:description/>
  <cp:keywords/>
  <dc:language>en-US</dc:language>
  <cp:lastModifiedBy>tspsb001</cp:lastModifiedBy>
  <dcterms:modified xsi:type="dcterms:W3CDTF">2013-05-09T01:11:00Z</dcterms:modified>
  <cp:revision>2</cp:revision>
  <dc:subject/>
  <dc:title>臺北市政府衛生局與財團法人中華民國心臟基金會合作辦理~</dc:title>
</cp:coreProperties>
</file>