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1155065</wp:posOffset>
            </wp:positionV>
            <wp:extent cx="8395335" cy="9491345"/>
            <wp:effectExtent l="0" t="0" r="0" b="0"/>
            <wp:wrapTight wrapText="bothSides">
              <wp:wrapPolygon edited="0">
                <wp:start x="-35" y="-23"/>
                <wp:lineTo x="-35" y="21597"/>
                <wp:lineTo x="21630" y="21597"/>
                <wp:lineTo x="21630" y="-23"/>
                <wp:lineTo x="-35" y="-23"/>
              </wp:wrapPolygon>
            </wp:wrapTight>
            <wp:docPr id="1" name="f116454806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164548067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9491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6108700" cy="949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少女W5注音字" w:hAnsi="華康少女W5注音字" w:eastAsia="華康少女W5注音字" w:cs="DFKaiShu-SB-Estd-BF;華康POP1體W7(P)"/>
                                <w:b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暑假期間交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44"/>
                                <w:szCs w:val="44"/>
                              </w:rPr>
                              <w:t>通安全注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意事項宣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ind w:left="720" w:hanging="720"/>
                              <w:rPr/>
                            </w:pP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安全騎乘機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車：正確配戴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安全帽、勿酒後騎車、行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車勿當低頭族、禁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止飆車、不疲勞駕駛、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勿無照騎車，並勿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將機車借給無適當駕照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的人，大型車轉彎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半徑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EEECE1"/>
                                <w:kern w:val="0"/>
                                <w:sz w:val="32"/>
                                <w:szCs w:val="32"/>
                              </w:rPr>
                              <w:t>大並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有視野死角，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避免過於靠近行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駛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B050"/>
                                <w:kern w:val="0"/>
                                <w:sz w:val="32"/>
                                <w:szCs w:val="32"/>
                              </w:rPr>
                              <w:t>於大型車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前或併行，以維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護生命安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ind w:left="720" w:hanging="720"/>
                              <w:rPr>
                                <w:rFonts w:ascii="華康少女W5注音字" w:hAnsi="華康少女W5注音字" w:eastAsia="華康少女W5注音字" w:cs="DFKaiShu-SB-Estd-BF;華康POP1體W7(P)"/>
                                <w:b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家長駕騎汽、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B050"/>
                                <w:kern w:val="0"/>
                                <w:sz w:val="32"/>
                                <w:szCs w:val="32"/>
                              </w:rPr>
                              <w:t>機車載兒童及少年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者：騎乘機車請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依規定戴妥安全帽、騎車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不超載，乘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車坐後座妥繫安全帶（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歲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公斤兒童請搭配使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用座椅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、只要喝酒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就不開車（提醒安全回家方式—指定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駕駛、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親友接送、代客駕車、改搭計程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車及大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眾運輸工具）、禮讓行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ind w:left="720" w:hanging="720"/>
                              <w:rPr/>
                            </w:pP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華康少女W5注音字" w:cs="DFKaiShu-SB-Estd-BF;華康POP1體W7(P)" w:ascii="華康少女W5注音字" w:hAnsi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騎自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行車者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請佩帶自行車安全帽，保持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自行車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安全設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B050"/>
                                <w:kern w:val="0"/>
                                <w:sz w:val="32"/>
                                <w:szCs w:val="32"/>
                              </w:rPr>
                              <w:t>備良好與完整，不可附載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坐人、人車共道請禮讓行人優先通行、行人穿越道上不能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B050"/>
                                <w:kern w:val="0"/>
                                <w:sz w:val="32"/>
                                <w:szCs w:val="32"/>
                              </w:rPr>
                              <w:t>騎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FFFF00"/>
                                <w:kern w:val="0"/>
                                <w:sz w:val="32"/>
                                <w:szCs w:val="32"/>
                              </w:rPr>
                              <w:t>自行車，請下車牽車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，依標誌標線號誌指示行駛、依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00B050"/>
                                <w:kern w:val="0"/>
                                <w:sz w:val="32"/>
                                <w:szCs w:val="32"/>
                              </w:rPr>
                              <w:t>規定兩</w:t>
                            </w:r>
                            <w:r>
                              <w:rPr>
                                <w:rFonts w:ascii="華康少女W5注音字" w:hAnsi="華康少女W5注音字" w:cs="DFKaiShu-SB-Estd-BF;華康POP1體W7(P)" w:eastAsia="華康少女W5注音字"/>
                                <w:b/>
                                <w:color w:val="C00000"/>
                                <w:kern w:val="0"/>
                                <w:sz w:val="32"/>
                                <w:szCs w:val="32"/>
                              </w:rPr>
                              <w:t>段式左（右）轉、行駛時，不得爭先、爭道、並行競駛或以其他危險方式駕駛，遵守行車秩序規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47.55pt;mso-wrap-distance-left:9.05pt;mso-wrap-distance-right:9.05pt;mso-wrap-distance-top:0pt;mso-wrap-distance-bottom:0pt;margin-top:2.6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華康少女W5注音字" w:hAnsi="華康少女W5注音字" w:eastAsia="華康少女W5注音字" w:cs="DFKaiShu-SB-Estd-BF;華康POP1體W7(P)"/>
                          <w:b/>
                          <w:b/>
                          <w:color w:val="FF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0000"/>
                          <w:kern w:val="0"/>
                          <w:sz w:val="44"/>
                          <w:szCs w:val="44"/>
                        </w:rPr>
                        <w:t>暑假期間交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44"/>
                          <w:szCs w:val="44"/>
                        </w:rPr>
                        <w:t>通安全注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0000"/>
                          <w:kern w:val="0"/>
                          <w:sz w:val="44"/>
                          <w:szCs w:val="44"/>
                        </w:rPr>
                        <w:t>意事項宣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ind w:left="720" w:hanging="720"/>
                        <w:rPr/>
                      </w:pP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安全騎乘機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車：正確配戴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安全帽、勿酒後騎車、行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車勿當低頭族、禁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止飆車、不疲勞駕駛、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勿無照騎車，並勿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將機車借給無適當駕照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的人，大型車轉彎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半徑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EEECE1"/>
                          <w:kern w:val="0"/>
                          <w:sz w:val="32"/>
                          <w:szCs w:val="32"/>
                        </w:rPr>
                        <w:t>大並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有視野死角，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避免過於靠近行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駛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B050"/>
                          <w:kern w:val="0"/>
                          <w:sz w:val="32"/>
                          <w:szCs w:val="32"/>
                        </w:rPr>
                        <w:t>於大型車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前或併行，以維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護生命安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ind w:left="720" w:hanging="720"/>
                        <w:rPr>
                          <w:rFonts w:ascii="華康少女W5注音字" w:hAnsi="華康少女W5注音字" w:eastAsia="華康少女W5注音字" w:cs="DFKaiShu-SB-Estd-BF;華康POP1體W7(P)"/>
                          <w:b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家長駕騎汽、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B050"/>
                          <w:kern w:val="0"/>
                          <w:sz w:val="32"/>
                          <w:szCs w:val="32"/>
                        </w:rPr>
                        <w:t>機車載兒童及少年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者：騎乘機車請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依規定戴妥安全帽、騎車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不超載，乘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車坐後座妥繫安全帶（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歲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  <w:t>公斤兒童請搭配使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用座椅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、只要喝酒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就不開車（提醒安全回家方式—指定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駕駛、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親友接送、代客駕車、改搭計程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車及大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眾運輸工具）、禮讓行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ind w:left="720" w:hanging="720"/>
                        <w:rPr/>
                      </w:pP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華康少女W5注音字" w:cs="DFKaiShu-SB-Estd-BF;華康POP1體W7(P)" w:ascii="華康少女W5注音字" w:hAnsi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騎自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行車者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  <w:t>請佩帶自行車安全帽，保持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自行車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安全設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B050"/>
                          <w:kern w:val="0"/>
                          <w:sz w:val="32"/>
                          <w:szCs w:val="32"/>
                        </w:rPr>
                        <w:t>備良好與完整，不可附載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坐人、人車共道請禮讓行人優先通行、行人穿越道上不能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B050"/>
                          <w:kern w:val="0"/>
                          <w:sz w:val="32"/>
                          <w:szCs w:val="32"/>
                        </w:rPr>
                        <w:t>騎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FFFF00"/>
                          <w:kern w:val="0"/>
                          <w:sz w:val="32"/>
                          <w:szCs w:val="32"/>
                        </w:rPr>
                        <w:t>自行車，請下車牽車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，依標誌標線號誌指示行駛、依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00B050"/>
                          <w:kern w:val="0"/>
                          <w:sz w:val="32"/>
                          <w:szCs w:val="32"/>
                        </w:rPr>
                        <w:t>規定兩</w:t>
                      </w:r>
                      <w:r>
                        <w:rPr>
                          <w:rFonts w:ascii="華康少女W5注音字" w:hAnsi="華康少女W5注音字" w:cs="DFKaiShu-SB-Estd-BF;華康POP1體W7(P)" w:eastAsia="華康少女W5注音字"/>
                          <w:b/>
                          <w:color w:val="C00000"/>
                          <w:kern w:val="0"/>
                          <w:sz w:val="32"/>
                          <w:szCs w:val="32"/>
                        </w:rPr>
                        <w:t>段式左（右）轉、行駛時，不得爭先、爭道、並行競駛或以其他危險方式駕駛，遵守行車秩序規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9:00Z</dcterms:created>
  <dc:creator>lhh07a</dc:creator>
  <dc:description/>
  <cp:keywords/>
  <dc:language>en-US</dc:language>
  <cp:lastModifiedBy>tspsadmin</cp:lastModifiedBy>
  <cp:lastPrinted>2012-10-01T14:58:00Z</cp:lastPrinted>
  <dcterms:modified xsi:type="dcterms:W3CDTF">2013-06-26T02:32:00Z</dcterms:modified>
  <cp:revision>4</cp:revision>
  <dc:subject/>
  <dc:title> </dc:title>
</cp:coreProperties>
</file>