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位家長：您好！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因逢秋冬季節轉換氣候尚不穩定，時而氣溫會突然上升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，晨昏時段氣溫明顯下降，為維護小朋友身體之健康，可依本身實際需求更換長褲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長袖或加穿外套以免生病，更換冬季制服時間會另行通知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謝謝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學務處  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中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sectPr>
      <w:type w:val="nextPage"/>
      <w:pgSz w:orient="landscape" w:w="11906" w:h="839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1:00Z</dcterms:created>
  <dc:creator>lhh07a</dc:creator>
  <dc:description/>
  <cp:keywords/>
  <dc:language>en-US</dc:language>
  <cp:lastModifiedBy>陳海橋</cp:lastModifiedBy>
  <dcterms:modified xsi:type="dcterms:W3CDTF">2014-10-13T20:37:00Z</dcterms:modified>
  <cp:revision>7</cp:revision>
  <dc:subject/>
  <dc:title>各位家長：您好</dc:title>
</cp:coreProperties>
</file>