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私立再興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二學期輔導知能研習暨親職講座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上午</w:t>
      </w:r>
      <w:r>
        <w:rPr>
          <w:rFonts w:eastAsia="標楷體" w:cs="標楷體" w:ascii="標楷體" w:hAnsi="標楷體"/>
          <w:sz w:val="28"/>
          <w:szCs w:val="28"/>
        </w:rPr>
        <w:t>9:00-11:00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小學部</w:t>
      </w:r>
      <w:r>
        <w:rPr>
          <w:rFonts w:eastAsia="標楷體" w:cs="標楷體" w:ascii="標楷體" w:hAnsi="標楷體"/>
          <w:sz w:val="28"/>
          <w:szCs w:val="28"/>
        </w:rPr>
        <w:t xml:space="preserve">B1 </w:t>
      </w:r>
      <w:r>
        <w:rPr>
          <w:rFonts w:ascii="標楷體" w:hAnsi="標楷體" w:cs="標楷體" w:eastAsia="標楷體"/>
          <w:sz w:val="28"/>
          <w:szCs w:val="28"/>
        </w:rPr>
        <w:t>學生活動中心</w:t>
      </w:r>
    </w:p>
    <w:p>
      <w:pPr>
        <w:pStyle w:val="Style19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題：教養，無所不在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教出自主、自動、自在的孩子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講師簡介</w:t>
      </w:r>
      <w:r>
        <w:rPr>
          <w:rFonts w:eastAsia="標楷體" w:cs="標楷體" w:ascii="標楷體" w:hAnsi="標楷體"/>
          <w:sz w:val="28"/>
          <w:szCs w:val="28"/>
        </w:rPr>
        <w:t>:</w:t>
        <w:br/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421"/>
      </w:tblGrid>
      <w:tr>
        <w:trPr>
          <w:trHeight w:val="1134" w:hRule="atLeast"/>
          <w:cantSplit w:val="true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經歷</w:t>
            </w:r>
          </w:p>
        </w:tc>
        <w:tc>
          <w:tcPr>
            <w:tcW w:w="9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80" w:after="180"/>
              <w:rPr/>
            </w:pPr>
            <w:r>
              <w:rPr/>
              <w:drawing>
                <wp:inline distT="0" distB="0" distL="0" distR="0">
                  <wp:extent cx="1752600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航員 李偉文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醫師，現為荒野保護協會榮譽理事長，曾經是童軍團團長、公共電視董事、公共藝術委員、國家永續會委員、教育部環保小組顧問…但最他覺得重要的是：他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寶的爸爸，一個擁有超級浪漫思維、超級正向思考的爸爸。身為牙醫師，他將開業的診所，變成擁有四、五千本藏書的社區圖書館成為另類牙醫診所。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他採行預約看診制，挪出一 半的時間從事社會公益，成為多重身分的「自由人」。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他是荒野保護協會榮譽理事長，是一個擁有超級浪漫思維、超級正向思考的 雙胞胎爸爸。 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的部落格已近三百萬人次造訪，近年來，平均每年有一百多場的演講邀約。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作品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hd w:fill="FFFFFF" w:val="clear"/>
              <w:spacing w:lineRule="exact" w:line="3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暢銷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教養可以這麼浪漫」、「你每天都在改變世界」、「陪鍬形蟲回家」、「我的野人朋友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守護自然的遊俠故事」、「你每天都在改變世界一個牙醫師的荒野大夢」、「我在黃昏的日落前趕路」、「溫柔革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荒野流動」、「幫青蛙找新家」、「傾聽自己的鼓聲」、「讓陽光灑在心上」、「電影裡的生命教育」</w:t>
            </w:r>
          </w:p>
          <w:p>
            <w:pPr>
              <w:pStyle w:val="Style18"/>
              <w:shd w:fill="FFFFFF" w:val="clear"/>
              <w:spacing w:lineRule="exac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更透過寫作傳達他在各方面的正面思考，計有《親子天下》、《康健雜誌》、《聯合報—元氣週報》、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活誌》、《有機誌》等專欄。</w:t>
            </w:r>
          </w:p>
        </w:tc>
      </w:tr>
    </w:tbl>
    <w:p>
      <w:pPr>
        <w:pStyle w:val="Style18"/>
        <w:shd w:fill="FFFFFF" w:val="clear"/>
        <w:spacing w:lineRule="atLeast" w:line="240" w:before="0" w:after="0"/>
        <w:jc w:val="both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  <w:u w:val="wav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華康中圓體" w:hAnsi="華康中圓體" w:eastAsia="華康中圓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19:00Z</dcterms:created>
  <dc:creator>user</dc:creator>
  <dc:description/>
  <cp:keywords/>
  <dc:language>en-US</dc:language>
  <cp:lastModifiedBy>林淑娟</cp:lastModifiedBy>
  <cp:lastPrinted>2013-12-24T09:10:00Z</cp:lastPrinted>
  <dcterms:modified xsi:type="dcterms:W3CDTF">2014-02-12T06:37:00Z</dcterms:modified>
  <cp:revision>3</cp:revision>
  <dc:subject/>
  <dc:title> </dc:title>
</cp:coreProperties>
</file>