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稅捐稽徵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結合統一發票推行辦理</w:t>
      </w:r>
    </w:p>
    <w:p>
      <w:pPr>
        <w:pStyle w:val="Normal"/>
        <w:snapToGrid w:val="false"/>
        <w:spacing w:lineRule="exact" w:line="480"/>
        <w:ind w:left="-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租稅親子拼貼樂活動計畫</w:t>
      </w:r>
    </w:p>
    <w:p>
      <w:pPr>
        <w:pStyle w:val="Normal"/>
        <w:snapToGrid w:val="false"/>
        <w:spacing w:lineRule="exact" w:line="480"/>
        <w:ind w:left="-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1639" w:hanging="16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目的：</w:t>
      </w:r>
      <w:r>
        <w:rPr>
          <w:rFonts w:eastAsia="標楷體"/>
          <w:color w:val="000000"/>
          <w:sz w:val="32"/>
          <w:szCs w:val="32"/>
        </w:rPr>
        <w:t>為使學生從小建立正確租稅觀念，並提高對租稅學習的興趣，特將租稅教育結合時下流行拼貼藝術，期以寓教於樂達成</w:t>
      </w:r>
      <w:r>
        <w:rPr>
          <w:rFonts w:ascii="標楷體" w:hAnsi="標楷體" w:cs="標楷體" w:eastAsia="標楷體"/>
          <w:color w:val="000000"/>
          <w:sz w:val="32"/>
          <w:szCs w:val="32"/>
        </w:rPr>
        <w:t>租稅教育向下扎根之效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2520" w:leader="none"/>
        </w:tabs>
        <w:spacing w:lineRule="exact" w:line="480"/>
        <w:ind w:left="2340" w:hanging="2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就讀臺北市公、私立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學生，並搭配其家長或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親等內成年親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組成親子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1639" w:hanging="163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期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2340" w:hanging="23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2340" w:hanging="2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地點：臺北市稅捐稽徵處後棟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訓練教室（臺北市中正區北平東路</w:t>
      </w:r>
      <w:r>
        <w:rPr>
          <w:rFonts w:eastAsia="標楷體" w:cs="標楷體" w:ascii="標楷體" w:hAnsi="標楷體"/>
          <w:color w:val="000000"/>
          <w:sz w:val="32"/>
          <w:szCs w:val="32"/>
        </w:rPr>
        <w:t>7-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2340" w:hanging="2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人數：限親子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，計</w:t>
      </w:r>
      <w:r>
        <w:rPr>
          <w:rFonts w:eastAsia="標楷體" w:cs="標楷體" w:ascii="標楷體" w:hAnsi="標楷體"/>
          <w:color w:val="000000"/>
          <w:sz w:val="32"/>
          <w:szCs w:val="32"/>
        </w:rPr>
        <w:t>8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2340" w:hanging="23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課程及材料費用：完全免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639" w:hanging="16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方式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800" w:leader="none"/>
        </w:tabs>
        <w:spacing w:lineRule="exact" w:line="480"/>
        <w:ind w:left="10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至活動網站下載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填妥後連同創作之租稅佳句作品上傳至活動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線上報名專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掛號郵寄至本處企劃服務科邱小姐收（地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5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中正區北平東路</w:t>
      </w:r>
      <w:r>
        <w:rPr>
          <w:rFonts w:eastAsia="標楷體" w:cs="標楷體" w:ascii="標楷體" w:hAnsi="標楷體"/>
          <w:color w:val="000000"/>
          <w:sz w:val="32"/>
          <w:szCs w:val="32"/>
        </w:rPr>
        <w:t>7-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；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394-921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16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以上傳時間或郵戳為憑，逾時或填寫資料不齊者，概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639" w:hanging="16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辦法：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</w:tabs>
        <w:spacing w:lineRule="exact" w:line="480"/>
        <w:ind w:left="1258" w:hanging="1258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創作租稅佳句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2~4</w:t>
      </w:r>
      <w:r>
        <w:rPr>
          <w:rFonts w:ascii="標楷體" w:hAnsi="標楷體" w:cs="標楷體" w:eastAsia="標楷體"/>
          <w:color w:val="000000"/>
          <w:sz w:val="32"/>
          <w:szCs w:val="32"/>
        </w:rPr>
        <w:t>句子，每句</w:t>
      </w:r>
      <w:r>
        <w:rPr>
          <w:rFonts w:eastAsia="標楷體" w:cs="標楷體" w:ascii="標楷體" w:hAnsi="標楷體"/>
          <w:color w:val="000000"/>
          <w:sz w:val="32"/>
          <w:szCs w:val="32"/>
        </w:rPr>
        <w:t>4~8</w:t>
      </w:r>
      <w:r>
        <w:rPr>
          <w:rFonts w:ascii="標楷體" w:hAnsi="標楷體" w:cs="標楷體" w:eastAsia="標楷體"/>
          <w:color w:val="000000"/>
          <w:sz w:val="32"/>
          <w:szCs w:val="32"/>
        </w:rPr>
        <w:t>字，須以宣傳購物消費使用電子發票或符合租稅宣導之相關題材如「電子發票快申辦，地球給你按個讚」、「國家建設要更好，誠實納稅不可少」及「多用網路少走馬路，網路申辦好便利」等為範圍，表達主動索取發票、誠實納稅觀念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組限繳交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件創作作品，本處將評選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件優秀作品，於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spacing w:lineRule="exact" w:line="480"/>
        <w:ind w:left="-5" w:firstLine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公布於活動網站，並專函通知入選親子組參與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spacing w:lineRule="exact" w:line="480"/>
        <w:ind w:left="1802" w:hanging="90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。入選作品須由參加人員簽具作品著作權聲明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學生須由法定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為簽具，於活動當日現場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1560" w:hanging="1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評審標準：主題相關性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創意性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文字修辭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639" w:hanging="163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獎勵辦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78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獎：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480"/>
        <w:ind w:left="1618" w:hanging="3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創作作品入選並全程參與拼貼課程之親子組，於課程結束後，本處頒發每位學生獎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紙，以資鼓勵，並可帶回拼貼作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租稅有獎問答分組競賽活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159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將參與課程之親子組分為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大隊，於租稅課程中進行問答競賽，採積分制，答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題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依答對總分，按名次贈送商品禮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禮物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440" w:firstLine="17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該隊每一親子組商品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禮物卡</w:t>
      </w:r>
      <w:r>
        <w:rPr>
          <w:rFonts w:eastAsia="標楷體" w:cs="標楷體" w:ascii="標楷體" w:hAnsi="標楷體"/>
          <w:color w:val="000000"/>
          <w:sz w:val="32"/>
          <w:szCs w:val="32"/>
        </w:rPr>
        <w:t>)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440" w:firstLine="17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該隊每一親子組商品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禮物卡</w:t>
      </w:r>
      <w:r>
        <w:rPr>
          <w:rFonts w:eastAsia="標楷體" w:cs="標楷體" w:ascii="標楷體" w:hAnsi="標楷體"/>
          <w:color w:val="000000"/>
          <w:sz w:val="32"/>
          <w:szCs w:val="32"/>
        </w:rPr>
        <w:t>)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440" w:firstLine="17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該隊每一親子組商品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禮物卡</w:t>
      </w:r>
      <w:r>
        <w:rPr>
          <w:rFonts w:eastAsia="標楷體" w:cs="標楷體" w:ascii="標楷體" w:hAnsi="標楷體"/>
          <w:color w:val="000000"/>
          <w:sz w:val="32"/>
          <w:szCs w:val="32"/>
        </w:rPr>
        <w:t>)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440" w:firstLine="17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該隊每一親子組商品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禮物卡</w:t>
      </w:r>
      <w:r>
        <w:rPr>
          <w:rFonts w:eastAsia="標楷體" w:cs="標楷體" w:ascii="標楷體" w:hAnsi="標楷體"/>
          <w:color w:val="000000"/>
          <w:sz w:val="32"/>
          <w:szCs w:val="32"/>
        </w:rPr>
        <w:t>)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639" w:hanging="163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他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1440" w:hanging="6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作品須為參加人員自行創作，如經發現或遭檢舉有侵害他人著作權之情事且查證屬實，除取消資格外，將函轉所屬學校知悉，並追回所有原發之獎勵及自負一切相關法律責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1440" w:hanging="6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者應尊重評審之決定，對評審結果不得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1440" w:hanging="6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入選之作品，其著作權屬本處所有，擁有永久使用權，並有公開展示及刊登雜誌、印刷及作為本處及所屬分處租稅宣導之用，不另計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1440" w:hanging="6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相關稅務訊息，請參考本處兒童網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//www.tpctax.gov.tw/child/index.php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8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639" w:hanging="163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內容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343400" cy="463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時       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:00~9: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員報到、抽籤分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:30~10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相見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:00~10: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課間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:10~12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第一次玩拼貼就上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租稅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有獎問答分組競賽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4:00~14: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課間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4:10~16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拼貼藝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6:00~16: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拼貼成品展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5pt;mso-wrap-distance-left:9pt;mso-wrap-distance-right:9pt;mso-wrap-distance-top:0pt;mso-wrap-distance-bottom:0pt;margin-top:12.1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時       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:00~9: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員報到、抽籤分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:30~10: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相見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:00~10: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課間休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:10~12: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第一次玩拼貼就上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租稅課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有獎問答分組競賽活動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4:00~14: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課間休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4:10~16: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Fun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拼貼藝術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6:00~16: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拼貼成品展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7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備註：課程可視參加人員學習狀況做部分調整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800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稅捐稽徵處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租稅親子拼貼樂報名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97"/>
        <w:gridCol w:w="803"/>
        <w:gridCol w:w="180"/>
        <w:gridCol w:w="900"/>
        <w:gridCol w:w="1260"/>
        <w:gridCol w:w="1080"/>
        <w:gridCol w:w="1080"/>
        <w:gridCol w:w="1511"/>
      </w:tblGrid>
      <w:tr>
        <w:trPr>
          <w:trHeight w:val="8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民小學</w:t>
            </w:r>
          </w:p>
        </w:tc>
      </w:tr>
      <w:tr>
        <w:trPr>
          <w:trHeight w:val="8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就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8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或成年親屬姓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或成年親屬聯絡電話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點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</w:rPr>
              <w:t>葷食           □素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吃牛 □不吃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專函寄送地址，請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</w:rPr>
              <w:t>細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創作「租稅佳句」，限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~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句子，每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~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字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!!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電子發票快申辦，地球給你按個讚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國家建設要更好，誠實納稅不可少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多用網路少走馬路，網路申辦好便利」</w:t>
            </w:r>
          </w:p>
        </w:tc>
      </w:tr>
    </w:tbl>
    <w:p>
      <w:pPr>
        <w:pStyle w:val="Normal"/>
        <w:snapToGrid w:val="false"/>
        <w:ind w:left="360" w:hanging="360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color w:val="FF0000"/>
        </w:rPr>
        <w:t>參賽作品須為自行創作，如經發現或遭檢舉有侵害他人著作權之情事且查證屬實，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除取消資格外，將函轉所屬學校知悉，並繳回所有原發之獎勵及自負一切相關法律責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color w:val="FF0000"/>
        </w:rPr>
        <w:t>姓名、出生年月日、身分證字號、聯絡電話及通訊處請務必詳實填寫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color w:val="FF0000"/>
        </w:rPr>
        <w:t>本報名表所蒐集個人資料，將依據個人資料保護法規定，僅針對本處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租稅親子拼貼樂活動之目的進行蒐集、處理及利用，不做其它用途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>
        <w:lang w:val="en-US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588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26:00Z</dcterms:created>
  <dc:creator>ct5039</dc:creator>
  <dc:description/>
  <cp:keywords/>
  <dc:language>en-US</dc:language>
  <cp:lastModifiedBy>Administrator</cp:lastModifiedBy>
  <cp:lastPrinted>2014-04-22T11:56:00Z</cp:lastPrinted>
  <dcterms:modified xsi:type="dcterms:W3CDTF">2014-04-22T05:49:00Z</dcterms:modified>
  <cp:revision>9</cp:revision>
  <dc:subject/>
  <dc:title>臺北市稅捐稽徵處100年度說學逗唱歲稅平安相聲比賽實施計畫</dc:title>
</cp:coreProperties>
</file>