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本校一 仁宗  磊、二仁林宇宸、二愛林宥均、三忠趙柏彰、三仁呂孟筑、四仁陳品安六位代表學校將兒童節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仁愛捐款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十萬元捐贈予『財團法人基督教臺北市私立伯大尼兒少家園』。楊校長及鮑院長和六位小朋友合影。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103/04/0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217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40"/>
                <w:szCs w:val="40"/>
              </w:rPr>
              <w:drawing>
                <wp:inline distT="0" distB="0" distL="0" distR="0">
                  <wp:extent cx="4855210" cy="321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40"/>
                <w:szCs w:val="40"/>
              </w:rPr>
              <w:drawing>
                <wp:inline distT="0" distB="0" distL="0" distR="0">
                  <wp:extent cx="4855210" cy="321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3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校長、一 仁宗  磊、二仁林宇宸、二愛林宥均、三忠趙柏彰、三仁呂孟筑、四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仁陳品安六位小朋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代表學校將兒童節捐款支票捐給伯大尼兒少家園鮑院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伯大尼鮑院長轉送感謝狀一只、收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5:00Z</dcterms:created>
  <dc:creator>lhh07a</dc:creator>
  <dc:description/>
  <cp:keywords/>
  <dc:language>en-US</dc:language>
  <cp:lastModifiedBy>陳海橋</cp:lastModifiedBy>
  <cp:lastPrinted>2013-04-04T11:02:00Z</cp:lastPrinted>
  <dcterms:modified xsi:type="dcterms:W3CDTF">2014-04-02T04:02:00Z</dcterms:modified>
  <cp:revision>9</cp:revision>
  <dc:subject/>
  <dc:title>本校一忠趙柏彰、三仁貝克宇、三愛鄭杰祐三位小朋友代表小學部將兒童節仁愛捐款十萬元捐贈予『財團法人基督教台北市私立伯大尼兒少家園』</dc:title>
</cp:coreProperties>
</file>