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，悉依本招商公告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說明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洪西馨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黃弘彬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91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交通部旅行業執照」、「營利事業登記證或其他設立證明（列有旅行業者）」、「中華民國旅行業品質保證協會會員證書」、「旅行業公會會員證」、「旅行社綜合保險單」、「最近一期完稅證明文件」及「最近一年內曾承辦國小學生旅行證明資料」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，並連同報價單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，企劃案內容至少包含公司簡介、本次活動規劃行程表、住宿及膳食安排、車輛品質、各定點特色介紹、人員保險、價格分析及其他創意加值等，企劃案限提一個，且企劃案應標示廠商名稱，並蓋公司及負責人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評審項目及權重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程規劃：行程安排、活動設計、品質管制、任務分組與人力配置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交通工具：車輛、司機素質與緊急備援方案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膳宿規劃：住宿安排、膳食規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過去履約績效：過去履約實績說明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回饋：回饋項目及內容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簡報：簡報內容與詢答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議價程序後優勝廠商應繳交履約保證金</w:t>
      </w:r>
      <w:r>
        <w:rPr>
          <w:rFonts w:ascii="標楷體" w:hAnsi="標楷體" w:cs="標楷體" w:eastAsia="標楷體"/>
          <w:b/>
          <w:sz w:val="28"/>
          <w:szCs w:val="28"/>
        </w:rPr>
        <w:t>拾萬元</w:t>
      </w:r>
      <w:r>
        <w:rPr>
          <w:rFonts w:ascii="標楷體" w:hAnsi="標楷體" w:cs="標楷體" w:eastAsia="標楷體"/>
          <w:sz w:val="28"/>
          <w:szCs w:val="28"/>
        </w:rPr>
        <w:t>即期支票，並應於議價日起十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不可抗力之天災及末日為例假日者順延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簽訂契約之程序，未經本校同意而逾期不辦理簽約者或未完成合約之訂定，視為拋棄優勝資格並沒收履約保證金，所繳交之履約保證金將於活動結束後本校查無違約情事時無息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5"/>
        <w:gridCol w:w="975"/>
        <w:gridCol w:w="975"/>
        <w:gridCol w:w="975"/>
        <w:gridCol w:w="4181"/>
      </w:tblGrid>
      <w:tr>
        <w:trPr>
          <w:trHeight w:val="540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生校外教學參觀活動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當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次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輔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單價新台幣       仟     佰     拾    元整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                                     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twl04d</dc:creator>
  <dc:description/>
  <cp:keywords/>
  <dc:language>en-US</dc:language>
  <cp:lastModifiedBy>黃弘彬</cp:lastModifiedBy>
  <cp:lastPrinted>2015-09-25T15:00:00Z</cp:lastPrinted>
  <dcterms:modified xsi:type="dcterms:W3CDTF">2016-08-12T06:06:00Z</dcterms:modified>
  <cp:revision>15</cp:revision>
  <dc:subject/>
  <dc:title>臺北市私立再興國民小學102學年度學生畢業紀念冊採購案招商公告</dc:title>
</cp:coreProperties>
</file>