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臺北市私立再興國民小學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六年級畢業生校外教學參觀活動需求說明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/>
          <w:szCs w:val="24"/>
        </w:rPr>
        <w:t>一、時間：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一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二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地點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教學地點：</w:t>
      </w:r>
      <w:r>
        <w:rPr>
          <w:rFonts w:eastAsia="標楷體"/>
          <w:szCs w:val="24"/>
        </w:rPr>
        <w:t>921</w:t>
      </w:r>
      <w:r>
        <w:rPr>
          <w:rFonts w:eastAsia="標楷體"/>
          <w:szCs w:val="24"/>
        </w:rPr>
        <w:t>地震教育園區、九族文化村為主，其餘行程由旅行社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住宿地點：由旅行社依行程安排。</w:t>
      </w:r>
    </w:p>
    <w:p>
      <w:pPr>
        <w:pStyle w:val="Normal"/>
        <w:rPr/>
      </w:pPr>
      <w:r>
        <w:rPr>
          <w:rFonts w:eastAsia="標楷體"/>
          <w:szCs w:val="24"/>
        </w:rPr>
        <w:t>三、參加人數：畢業生在籍人數約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4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*6</w:t>
      </w:r>
      <w:r>
        <w:rPr>
          <w:rFonts w:eastAsia="標楷體"/>
          <w:szCs w:val="24"/>
        </w:rPr>
        <w:t>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隨隊行政人員及教師約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費用：每位參加人員以不超過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3700  </w:t>
      </w:r>
      <w:r>
        <w:rPr>
          <w:rFonts w:eastAsia="標楷體"/>
          <w:szCs w:val="24"/>
        </w:rPr>
        <w:t>元為原則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、各項需求注意事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（一）車輛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交通車之安排必須符合相關安全規定外，且須是同一公司同一款型、並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內之新款車輛，　具有交通監理單位核發之營業大客車車牌（執照）、座位為</w:t>
      </w:r>
      <w:r>
        <w:rPr>
          <w:rFonts w:eastAsia="標楷體"/>
          <w:szCs w:val="24"/>
          <w:u w:val="single"/>
        </w:rPr>
        <w:t>43</w:t>
      </w:r>
      <w:r>
        <w:rPr>
          <w:rFonts w:eastAsia="標楷體"/>
          <w:szCs w:val="24"/>
        </w:rPr>
        <w:t>人座以上、車況良好之氣墊式營業大客車，並經交通監理單位最近一期安全檢驗合格之車輛，具合格資格且資歷優良之駕駛人員。【出發當天早上由各車導護教師測試確認後且全數符合要求後始出發】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２、依臺北市政府教育局車輛租用合約簽定。</w:t>
      </w:r>
    </w:p>
    <w:p>
      <w:pPr>
        <w:pStyle w:val="Normal"/>
        <w:ind w:left="850" w:hanging="850"/>
        <w:rPr>
          <w:rFonts w:eastAsia="標楷體"/>
          <w:szCs w:val="24"/>
        </w:rPr>
      </w:pPr>
      <w:r>
        <w:rPr>
          <w:rFonts w:eastAsia="標楷體"/>
          <w:szCs w:val="24"/>
        </w:rPr>
        <w:t>　　３、每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，共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輛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班有六人須與另五班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共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人搭乘第七輛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輛車乘客不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、教師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　　４、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車均須有通訊設備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５、司機均須為無肇事紀錄駕駛，不可超速行駛，穿著制服，旅遊期間不得飲酒、不得在車上吸菸、口出穢言，並且態度必須和善。</w:t>
      </w:r>
    </w:p>
    <w:p>
      <w:pPr>
        <w:pStyle w:val="Normal"/>
        <w:rPr/>
      </w:pPr>
      <w:r>
        <w:rPr>
          <w:rFonts w:eastAsia="標楷體"/>
          <w:szCs w:val="24"/>
        </w:rPr>
        <w:t>　　６、逃生門暢通，必備有滅火設備及車窗擊破器。</w:t>
      </w:r>
    </w:p>
    <w:p>
      <w:pPr>
        <w:pStyle w:val="Normal"/>
        <w:rPr/>
      </w:pPr>
      <w:r>
        <w:rPr>
          <w:rFonts w:eastAsia="標楷體"/>
          <w:szCs w:val="24"/>
        </w:rPr>
        <w:t>　　７、行李艙不得作其他用途，並不得堆置危險物品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８、車上須備有包裝飲用礦泉水，每人每日至少供應</w:t>
      </w:r>
      <w:r>
        <w:rPr>
          <w:rFonts w:eastAsia="標楷體"/>
          <w:szCs w:val="24"/>
        </w:rPr>
        <w:t>600cc</w:t>
      </w:r>
      <w:r>
        <w:rPr>
          <w:rFonts w:eastAsia="標楷體"/>
          <w:szCs w:val="24"/>
        </w:rPr>
        <w:t>瓶裝礦泉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瓶（消基會公告之合格廠牌礦泉水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住宿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住宿地點為可提供本校全體參加人員食宿活動之合格旅宿業，必須有商業登記證明文件，並保有公共意外責任險，及消防安全檢查合格證明，由廠商提供企畫書並現地探勘後確認。（得標後檢附證明文件，為合約附件）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２、學童住宿以不拆班為原則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房為主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房為輔，且盡量安排本校住宿房間集中、避免與他校混合為原則，隨隊老師為雙人房，但需一人一床為主。</w:t>
      </w:r>
    </w:p>
    <w:p>
      <w:pPr>
        <w:pStyle w:val="Normal"/>
        <w:rPr/>
      </w:pPr>
      <w:r>
        <w:rPr>
          <w:rFonts w:eastAsia="標楷體"/>
          <w:szCs w:val="24"/>
        </w:rPr>
        <w:t>　　３、隊輔人員晚間需協助安全檢查及定點定時之巡邏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時至凌晨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時）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房間數應依校方實際需求，足額供應（且應另備若干房間，供校方調整之用），住宿房號房型應於出發前三週提供校方，俾與校方確認安排住宿事宜。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每班安排優秀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隨隊（須有帶隊經驗者），另設機動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含護理專業人員及機動車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專業總領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康輔人員須負責導覽及協助照護學童安全工作，全程陪同學生生活起居、安全照料及各項團康活動之帶領。</w:t>
      </w:r>
    </w:p>
    <w:p>
      <w:pPr>
        <w:pStyle w:val="Normal"/>
        <w:rPr/>
      </w:pPr>
      <w:r>
        <w:rPr>
          <w:rFonts w:eastAsia="標楷體"/>
          <w:szCs w:val="24"/>
        </w:rPr>
        <w:t>　　３、康輔人員言行須符合教育原則，若有違反之處且經警告而未改善者，校方得要求立即更換。</w:t>
      </w:r>
    </w:p>
    <w:p>
      <w:pPr>
        <w:pStyle w:val="Normal"/>
        <w:rPr/>
      </w:pPr>
      <w:r>
        <w:rPr>
          <w:rFonts w:eastAsia="標楷體"/>
          <w:szCs w:val="24"/>
        </w:rPr>
        <w:t>　　４、遊樂場均一票到底，所有費用均內含在學生繳交費用中，不得另外加收其他費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５、未經本校同意，不得中途改變行程（如因突發狀況，應與校方商議決定，並不得向校方加收任何費用），且不得任意停靠非行程規劃中之休憩點。</w:t>
      </w:r>
    </w:p>
    <w:p>
      <w:pPr>
        <w:pStyle w:val="Normal"/>
        <w:rPr/>
      </w:pPr>
      <w:r>
        <w:rPr>
          <w:rFonts w:eastAsia="標楷體"/>
          <w:szCs w:val="24"/>
        </w:rPr>
        <w:t>　　６、晚上辦理大型晚會，如遇雨天需有室內大型活動場地因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餐飲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以合格、安全、衛生且一次可容納全體同學用餐為原則，規劃路線中應確定餐廳名稱，勿以區域或地名作為餐廳名稱，計六餐，分別為早餐二餐、午餐二餐、晚餐一餐、回程點心一餐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若為合菜至少為八菜一湯，並附水果，以十人一桌為原則，最後尾數仍應開一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３、第二日早餐在住宿地點食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餐飲均由有餐飲營業執照的公司提供，用餐地點由廠商提供及會勘後確認（得標後檢附證明文件，為合約附件）。</w:t>
      </w:r>
    </w:p>
    <w:p>
      <w:pPr>
        <w:pStyle w:val="Normal"/>
        <w:ind w:left="840" w:hanging="84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５、路線會勘時間由雙方正式簽約前確認訂定，廠商需於探勘時提出正餐菜單內容與份量，經機關審查後列入合約中，如有菜色不適，機關得以要求更換。</w:t>
      </w:r>
    </w:p>
    <w:p>
      <w:pPr>
        <w:pStyle w:val="Normal"/>
        <w:rPr/>
      </w:pPr>
      <w:r>
        <w:rPr>
          <w:rFonts w:eastAsia="標楷體"/>
          <w:szCs w:val="24"/>
        </w:rPr>
        <w:t>　　６、如有素食者，亦應提供素食服務。</w:t>
      </w:r>
    </w:p>
    <w:p>
      <w:pPr>
        <w:pStyle w:val="Normal"/>
        <w:tabs>
          <w:tab w:val="clear" w:pos="480"/>
          <w:tab w:val="left" w:pos="9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/>
      </w:pPr>
      <w:r>
        <w:rPr>
          <w:rFonts w:eastAsia="標楷體"/>
          <w:szCs w:val="24"/>
        </w:rPr>
        <w:t>六、其他：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旅行社業者應依規定每位師生投保旅遊責任險</w:t>
      </w:r>
      <w:r>
        <w:rPr>
          <w:rFonts w:eastAsia="標楷體"/>
          <w:szCs w:val="24"/>
        </w:rPr>
        <w:t>(2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旅遊傷殘險</w:t>
      </w:r>
      <w:r>
        <w:rPr>
          <w:rFonts w:eastAsia="標楷體"/>
          <w:szCs w:val="24"/>
        </w:rPr>
        <w:t>(1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 xml:space="preserve">10 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【出發前三天將全體師生投保之相關保單正本送學校確認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二）須為每一同行人員提供消毒口罩及輕便雨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件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三）為每位同行人員準備所需之名牌、學習手冊（包括：名冊、住宿、餐桌安排、景點說明及學習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單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四）行程中，若在時間許可之內，校方得更改或增加參觀地點，若無門票則不另加收費用。</w:t>
      </w:r>
    </w:p>
    <w:p>
      <w:pPr>
        <w:pStyle w:val="Normal"/>
        <w:rPr/>
      </w:pPr>
      <w:r>
        <w:rPr>
          <w:rFonts w:eastAsia="標楷體"/>
          <w:szCs w:val="24"/>
        </w:rPr>
        <w:t>（五）得標後，若需本校行文至參觀地點，須於出發前二個星期通知本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六）行前勘察時間由校方指定，得標廠商指派休旅車或小巴壹輛、服務人員及駕駛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隨同校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方人員及家長代表等</w:t>
      </w:r>
      <w:r>
        <w:rPr>
          <w:rFonts w:eastAsia="標楷體"/>
          <w:szCs w:val="24"/>
        </w:rPr>
        <w:t>4-6</w:t>
      </w:r>
      <w:r>
        <w:rPr>
          <w:rFonts w:eastAsia="標楷體"/>
          <w:szCs w:val="24"/>
        </w:rPr>
        <w:t>人進行活動地點探勘，並提供校方所需旅遊、食宿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行前勘察所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費用含於合約總價款內，承攬旅行社不得額外要求支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勘察後如有不妥處，廠商須另提同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級替代方案，經校方同意後始得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七）活動前須準時派員（至少一人為隨隊總領隊）到校舉開行前說明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將學習手冊分</w:t>
      </w:r>
    </w:p>
    <w:p>
      <w:pPr>
        <w:pStyle w:val="Normal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與參加人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八）隨隊指派一輛小客車全程跟隨，以供意外送醫或其他需要時隨機使用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九）隨車須乘坐可代表公司之負責人一人（不可由輔導員取代），隨時處理學生突發事務、事先接洽景點等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十）依照參觀行程景點製作旅行手冊，內含</w:t>
      </w:r>
    </w:p>
    <w:p>
      <w:pPr>
        <w:pStyle w:val="Normal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排定路線行程及景點介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加全體師生人員名冊製作，車次、餐桌次、房間編排分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旅遊應注意事項及參加人員應攜帶用品、防火防震防颱安全注意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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依旅遊景點、教育性質景點介紹說明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十一）承攬旅行社之隨隊人員須有一位具備醫護人員之基本資格，並備有醫藥箱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有額溫槍、</w:t>
      </w:r>
      <w:r>
        <w:rPr>
          <w:rFonts w:eastAsia="標楷體"/>
          <w:szCs w:val="24"/>
        </w:rPr>
        <w:t>AED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供使用。</w:t>
      </w:r>
    </w:p>
    <w:p>
      <w:pPr>
        <w:pStyle w:val="Normal"/>
        <w:ind w:left="708" w:hanging="708"/>
        <w:rPr/>
      </w:pPr>
      <w:r>
        <w:rPr>
          <w:rFonts w:eastAsia="標楷體"/>
          <w:szCs w:val="24"/>
        </w:rPr>
        <w:t>（十二）新型流感防疫處理原則依臺北市政府教育局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北市教體字第</w:t>
      </w:r>
      <w:r>
        <w:rPr>
          <w:rFonts w:eastAsia="標楷體"/>
          <w:szCs w:val="24"/>
        </w:rPr>
        <w:t>10531979300</w:t>
      </w:r>
      <w:r>
        <w:rPr>
          <w:rFonts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十三）腸病毒防疫處理原則依臺北市政府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府教體字第</w:t>
      </w:r>
      <w:r>
        <w:rPr>
          <w:rFonts w:eastAsia="標楷體"/>
          <w:szCs w:val="24"/>
        </w:rPr>
        <w:t>10534263900</w:t>
      </w:r>
      <w:r>
        <w:rPr>
          <w:rFonts w:eastAsia="標楷體"/>
          <w:szCs w:val="24"/>
        </w:rPr>
        <w:t>號函辦理。</w:t>
      </w:r>
      <w:r>
        <w:rPr>
          <w:rFonts w:eastAsia="Times New Roman"/>
          <w:szCs w:val="24"/>
        </w:rPr>
        <w:t xml:space="preserve">   </w:t>
      </w:r>
    </w:p>
    <w:p>
      <w:pPr>
        <w:pStyle w:val="Style21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 w:val="28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8:00Z</dcterms:created>
  <dc:creator>LEO</dc:creator>
  <dc:description/>
  <cp:keywords/>
  <dc:language>en-US</dc:language>
  <cp:lastModifiedBy>黃弘彬</cp:lastModifiedBy>
  <cp:lastPrinted>2016-08-09T11:35:00Z</cp:lastPrinted>
  <dcterms:modified xsi:type="dcterms:W3CDTF">2017-08-24T08:18:00Z</dcterms:modified>
  <cp:revision>14</cp:revision>
  <dc:subject/>
  <dc:title>台北市     國民小學八十九學年度畢業班畢業旅行補充說明</dc:title>
</cp:coreProperties>
</file>