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-120" w:firstLine="104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私立再興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兒童美術創作展校內比賽實施計畫                                                   </w:t>
      </w:r>
      <w:r>
        <w:rPr>
          <w:rFonts w:ascii="標楷體" w:hAnsi="標楷體" w:cs="標楷體" w:eastAsia="標楷體"/>
          <w:b/>
          <w:i/>
          <w:i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︰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公私立國民小學兒童美術創作展實施計畫辦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學生藝術創作潛能、提昇藝術水準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涵養學生藝術鑑賞能力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對象︰全校學生皆可參加</w:t>
      </w:r>
      <w:r>
        <w:rPr>
          <w:rFonts w:ascii="標楷體" w:hAnsi="標楷體" w:cs="標楷體" w:eastAsia="標楷體"/>
          <w:sz w:val="28"/>
          <w:szCs w:val="28"/>
          <w:u w:val="double"/>
        </w:rPr>
        <w:t>初審</w:t>
      </w:r>
      <w:r>
        <w:rPr>
          <w:rFonts w:ascii="標楷體" w:hAnsi="標楷體" w:cs="標楷體" w:eastAsia="標楷體"/>
          <w:sz w:val="28"/>
          <w:szCs w:val="28"/>
        </w:rPr>
        <w:t>，各班</w:t>
      </w:r>
      <w:r>
        <w:rPr>
          <w:rFonts w:ascii="標楷體" w:hAnsi="標楷體" w:cs="標楷體" w:eastAsia="標楷體"/>
          <w:bCs/>
          <w:sz w:val="28"/>
          <w:szCs w:val="28"/>
        </w:rPr>
        <w:t>美勞教師</w:t>
      </w:r>
      <w:r>
        <w:rPr>
          <w:rFonts w:ascii="標楷體" w:hAnsi="標楷體" w:cs="標楷體" w:eastAsia="標楷體"/>
          <w:sz w:val="28"/>
          <w:szCs w:val="28"/>
        </w:rPr>
        <w:t>從初審中選出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學作品參加</w:t>
      </w:r>
      <w:r>
        <w:rPr>
          <w:rFonts w:ascii="標楷體" w:hAnsi="標楷體" w:cs="標楷體" w:eastAsia="標楷體"/>
          <w:sz w:val="28"/>
          <w:szCs w:val="28"/>
          <w:u w:val="double"/>
        </w:rPr>
        <w:t>複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送件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期兩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送件須知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初審：班級學生「初審作品」送交美勞任課教師，請教師初審後完成班級「參加名冊」電子檔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複審：各班美勞任課教師推薦班級優秀作品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名，填妥「參加名冊」並連同學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複審作品」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送交教學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686" w:hanging="0"/>
        <w:jc w:val="both"/>
        <w:rPr/>
      </w:pPr>
      <w:r>
        <w:rPr>
          <w:rFonts w:eastAsia="標楷體" w:cs="標楷體" w:ascii="標楷體" w:hAnsi="標楷體"/>
          <w:b/>
          <w:color w:val="FF0066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66"/>
          <w:sz w:val="28"/>
          <w:szCs w:val="28"/>
        </w:rPr>
        <w:t>參加學生均需一次送交</w:t>
      </w:r>
      <w:r>
        <w:rPr>
          <w:rFonts w:eastAsia="標楷體" w:cs="標楷體" w:ascii="標楷體" w:hAnsi="標楷體"/>
          <w:b/>
          <w:color w:val="FF0066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66"/>
          <w:sz w:val="28"/>
          <w:szCs w:val="28"/>
        </w:rPr>
        <w:t>件作品，並將「作品標籤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66"/>
          <w:sz w:val="28"/>
          <w:szCs w:val="28"/>
        </w:rPr>
      </w:pPr>
      <w:r>
        <w:rPr>
          <w:rFonts w:eastAsia="標楷體" w:cs="標楷體" w:ascii="標楷體" w:hAnsi="標楷體"/>
          <w:b/>
          <w:color w:val="FF0066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FF0066"/>
          <w:sz w:val="28"/>
          <w:szCs w:val="28"/>
        </w:rPr>
        <w:t>確實填妥貼在作品後</w:t>
      </w:r>
      <w:r>
        <w:rPr>
          <w:rFonts w:eastAsia="標楷體" w:cs="標楷體" w:ascii="標楷體" w:hAnsi="標楷體"/>
          <w:b/>
          <w:color w:val="FF006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28"/>
          <w:szCs w:val="28"/>
        </w:rPr>
        <w:t>請參考附件三</w:t>
      </w:r>
      <w:r>
        <w:rPr>
          <w:rFonts w:eastAsia="標楷體" w:cs="標楷體" w:ascii="標楷體" w:hAnsi="標楷體"/>
          <w:b/>
          <w:color w:val="FF006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66"/>
          <w:sz w:val="28"/>
          <w:szCs w:val="28"/>
        </w:rPr>
        <w:t>，再填寫「報名表」雙線上方內容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66"/>
          <w:sz w:val="28"/>
          <w:szCs w:val="28"/>
        </w:rPr>
      </w:pPr>
      <w:r>
        <w:rPr>
          <w:rFonts w:eastAsia="標楷體" w:cs="標楷體" w:ascii="標楷體" w:hAnsi="標楷體"/>
          <w:b/>
          <w:color w:val="FF0066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6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28"/>
          <w:szCs w:val="28"/>
        </w:rPr>
        <w:t>請參考附件二</w:t>
      </w:r>
      <w:r>
        <w:rPr>
          <w:rFonts w:eastAsia="標楷體" w:cs="標楷體" w:ascii="標楷體" w:hAnsi="標楷體"/>
          <w:b/>
          <w:color w:val="FF006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66"/>
          <w:sz w:val="28"/>
          <w:szCs w:val="28"/>
        </w:rPr>
        <w:t>，交給各班美勞任課教師。</w:t>
      </w:r>
      <w:r>
        <w:rPr>
          <w:rFonts w:ascii="標楷體" w:hAnsi="標楷體" w:cs="標楷體" w:eastAsia="標楷體"/>
          <w:b/>
          <w:color w:val="FF0066"/>
          <w:sz w:val="28"/>
          <w:szCs w:val="28"/>
          <w:u w:val="single"/>
        </w:rPr>
        <w:t>至多可交六件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審查：敦聘本校具美勞專長之教師擔任複審評審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作品標籤」、「報名表」請自行下載或詢問美勞老師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學生個人創作，主題及材料不拘（含水彩、版畫、水墨畫、設計、電腦繪圖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）以平面創作為主，立體作品請以作品前、後、左、右四個方向拍攝之照片送件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為八開或四開，八開作品請貼於四開底紙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墨作品務須襯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尺寸未符標準者，一律退件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寫不完整者，不予評審。</w:t>
      </w:r>
    </w:p>
    <w:p>
      <w:pPr>
        <w:pStyle w:val="Normal"/>
        <w:numPr>
          <w:ilvl w:val="0"/>
          <w:numId w:val="2"/>
        </w:numPr>
        <w:spacing w:lineRule="exact" w:line="360"/>
        <w:ind w:left="1043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經評選或參展後，再予歸還原作者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實施方式與獎勵：</w:t>
      </w:r>
    </w:p>
    <w:p>
      <w:pPr>
        <w:pStyle w:val="31"/>
        <w:spacing w:lineRule="exact" w:line="500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5285</wp:posOffset>
                </wp:positionV>
                <wp:extent cx="5559425" cy="227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1298"/>
                              <w:gridCol w:w="680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度公私立國民小學兒童美術創作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次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年辦理一次收件與決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生每年可蓋認證章一或二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累積滿三件作品可蓋認證章一枚，累積滿六件作品可蓋認證章二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依作品送件比例評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金牌獎、銀牌獎或銅牌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，由各校製發獎狀予以鼓勵。（教育局不再製發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金牌獎、銀牌獎、銅牌獎獎狀及獎徽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各校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金牌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作品送達麗山國小，由教育局聘請評審團評選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優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作品，由教育局頒發獎狀及獎品，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</w:rPr>
                                    <w:t>參與公開展覽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核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枚認證章，即可逐步獲得各校自頒之初階、進階、高階獎狀一張。（獲高階獎狀者可獲得美創展專屬獎品一份，紀念品由教育局提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獲得高階獎狀後仍繼續創作送件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享有免參加校內複審、直接由學校送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決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覽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學年辦理一次美術創作展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8.9pt;mso-wrap-distance-left:9pt;mso-wrap-distance-right:9pt;mso-wrap-distance-top:0pt;mso-wrap-distance-bottom:0pt;margin-top:529.5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1298"/>
                        <w:gridCol w:w="680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公私立國民小學兒童美術創作展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次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辦理一次收件與決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生每年可蓋認證章一或二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累積滿三件作品可蓋認證章一枚，累積滿六件作品可蓋認證章二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依作品送件比例評予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金牌獎、銀牌獎或銅牌獎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，由各校製發獎狀予以鼓勵。（教育局不再製發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金牌獎、銀牌獎、銅牌獎獎狀及獎徽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各校將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金牌獎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作品送達麗山國小，由教育局聘請評審團評選出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優良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作品，由教育局頒發獎狀及獎品，並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</w:rPr>
                              <w:t>參與公開展覽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勵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核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枚認證章，即可逐步獲得各校自頒之初階、進階、高階獎狀一張。（獲高階獎狀者可獲得美創展專屬獎品一份，紀念品由教育局提供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獲得高階獎狀後仍繼續創作送件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享有免參加校內複審、直接由學校送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決選。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覽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學年辦理一次美術創作展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500"/>
        <w:ind w:left="0" w:hanging="0"/>
        <w:rPr/>
      </w:pPr>
      <w:r>
        <w:rPr>
          <w:rFonts w:ascii="標楷體" w:hAnsi="標楷體" w:cs="Arial" w:eastAsia="標楷體"/>
          <w:b/>
          <w:sz w:val="28"/>
          <w:szCs w:val="28"/>
        </w:rPr>
        <w:t>【附件一】小小美術家認證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獎勵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標楷體" w:cs="Arial" w:ascii="標楷體" w:hAnsi="標楷體"/>
          <w:b/>
          <w:spacing w:val="20"/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9"/>
      </w:tblGrid>
      <w:tr>
        <w:trPr>
          <w:trHeight w:val="12572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1375" w:hanging="12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審獎勵－每生每送三件作品核蓋認證章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枚，每年至多蓋認證章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6775</wp:posOffset>
                      </wp:positionV>
                      <wp:extent cx="5883910" cy="7305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910" cy="730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5"/>
                                    <w:gridCol w:w="2854"/>
                                    <w:gridCol w:w="2853"/>
                                    <w:gridCol w:w="1214"/>
                                  </w:tblGrid>
                                  <w:tr>
                                    <w:trPr>
                                      <w:trHeight w:val="526" w:hRule="atLeast"/>
                                      <w:cantSplit w:val="true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繳交作品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認證過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勵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  <w:cantSplit w:val="true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繳交三件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一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trike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trike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通過初審請視覺藝術教師於護照上加蓋認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  <w:cantSplit w:val="true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六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二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  <w:cantSplit w:val="true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九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三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校頒發初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  <w:cantSplit w:val="true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十二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四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  <w:cantSplit w:val="true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十五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五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  <w:cantSplit w:val="true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十八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六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校頒發進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  <w:cantSplit w:val="true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二十一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七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  <w:cantSplit w:val="true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二十四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八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8" w:hRule="atLeast"/>
                                      <w:cantSplit w:val="true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再繳交三件作品，累積達二十七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第九枚，並填寫心得感想一份，詳附件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學校頒發高階獎狀一張，並贈送教育局製發之獎品一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7" w:hRule="atLeast"/>
                                      <w:cantSplit w:val="true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獲得高階獎狀後仍繼續創作送件者，可獲免參加校內複審、直接由學校送件參加決選之獎勵，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shd w:fill="D8D8D8" w:val="clear"/>
                                          </w:rPr>
                                          <w:t>但請於報名表註明第幾次參加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3pt;height:575.25pt;mso-wrap-distance-left:0pt;mso-wrap-distance-right:9pt;mso-wrap-distance-top:0pt;mso-wrap-distance-bottom:0pt;margin-top:6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5"/>
                              <w:gridCol w:w="2854"/>
                              <w:gridCol w:w="2853"/>
                              <w:gridCol w:w="121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繳交作品數量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認證過程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繳交三件作品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一枚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通過初審請視覺藝術教師於護照上加蓋認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六件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二枚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九件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三枚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頒發初階獎狀一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十二件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四枚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十五件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五枚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十八件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六枚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頒發進階獎狀一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二十一件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七枚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二十四件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八枚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再繳交三件作品，累積達二十七件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第九枚，並填寫心得感想一份，詳附件十一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校頒發高階獎狀一張，並贈送教育局製發之獎品一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  <w:cantSplit w:val="true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獲得高階獎狀後仍繼續創作送件者，可獲免參加校內複審、直接由學校送件參加決選之獎勵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hd w:fill="D8D8D8" w:val="clear"/>
                                    </w:rPr>
                                    <w:t>但請於報名表註明第幾次參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exact" w:line="500"/>
              <w:ind w:left="1375" w:hanging="12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件作品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b/>
          <w:b/>
          <w:szCs w:val="28"/>
        </w:rPr>
      </w:pPr>
      <w:r>
        <w:rPr>
          <w:rFonts w:eastAsia="標楷體" w:cs="Arial" w:ascii="標楷體" w:hAnsi="標楷體"/>
          <w:b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Cs w:val="28"/>
        </w:rPr>
      </w:pPr>
      <w:r>
        <w:rPr>
          <w:rFonts w:eastAsia="標楷體" w:cs="Arial" w:ascii="標楷體" w:hAnsi="標楷體"/>
          <w:b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二】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報名表</w:t>
      </w:r>
    </w:p>
    <w:p>
      <w:pPr>
        <w:pStyle w:val="Normal"/>
        <w:spacing w:before="180" w:after="180"/>
        <w:jc w:val="center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b/>
          <w:spacing w:val="20"/>
          <w:sz w:val="32"/>
        </w:rPr>
        <w:t>臺北市公私立國民小學兒童美術創作展</w:t>
      </w:r>
      <w:r>
        <w:rPr>
          <w:rFonts w:ascii="標楷體" w:hAnsi="標楷體" w:cs="Arial" w:eastAsia="標楷體"/>
          <w:b/>
          <w:spacing w:val="20"/>
          <w:sz w:val="32"/>
          <w:szCs w:val="28"/>
        </w:rPr>
        <w:t>報名表</w:t>
      </w:r>
    </w:p>
    <w:tbl>
      <w:tblPr>
        <w:tblW w:w="9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7"/>
        <w:gridCol w:w="263"/>
        <w:gridCol w:w="789"/>
        <w:gridCol w:w="262"/>
        <w:gridCol w:w="1561"/>
        <w:gridCol w:w="805"/>
        <w:gridCol w:w="756"/>
        <w:gridCol w:w="32"/>
        <w:gridCol w:w="263"/>
        <w:gridCol w:w="788"/>
        <w:gridCol w:w="479"/>
        <w:gridCol w:w="1561"/>
        <w:gridCol w:w="1565"/>
      </w:tblGrid>
      <w:tr>
        <w:trPr>
          <w:trHeight w:val="506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75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trike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</w:t>
            </w:r>
            <w:r>
              <w:rPr>
                <w:rFonts w:ascii="標楷體" w:hAnsi="標楷體" w:cs="Arial" w:eastAsia="標楷體"/>
              </w:rPr>
              <w:t>美創展</w:t>
            </w:r>
            <w:r>
              <w:rPr>
                <w:rFonts w:ascii="標楷體" w:hAnsi="標楷體" w:cs="Arial" w:eastAsia="標楷體"/>
                <w:spacing w:val="20"/>
              </w:rPr>
              <w:t>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小美術家的話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12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12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12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2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70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視覺藝術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481" w:hRule="atLeast"/>
          <w:cantSplit w:val="true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三】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作品標籤</w:t>
      </w:r>
      <w:r>
        <w:rPr>
          <w:rFonts w:eastAsia="標楷體" w:cs="Arial" w:ascii="標楷體" w:hAnsi="標楷體"/>
          <w:b/>
          <w:spacing w:val="20"/>
          <w:sz w:val="28"/>
          <w:szCs w:val="28"/>
        </w:rPr>
        <w:t>(3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張請皆填寫完整</w:t>
      </w:r>
      <w:r>
        <w:rPr>
          <w:rFonts w:eastAsia="標楷體" w:cs="Arial" w:ascii="標楷體" w:hAnsi="標楷體"/>
          <w:b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spacing w:lineRule="atLeast" w:line="240"/>
        <w:ind w:left="126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註釋標題 字元"/>
    <w:qFormat/>
    <w:rPr>
      <w:rFonts w:ascii="標楷體" w:hAnsi="標楷體" w:eastAsia="標楷體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0:00Z</dcterms:created>
  <dc:creator>user</dc:creator>
  <dc:description/>
  <cp:keywords/>
  <dc:language>en-US</dc:language>
  <cp:lastModifiedBy>楊思萱</cp:lastModifiedBy>
  <cp:lastPrinted>2016-09-26T16:19:00Z</cp:lastPrinted>
  <dcterms:modified xsi:type="dcterms:W3CDTF">2018-09-26T01:24:00Z</dcterms:modified>
  <cp:revision>4</cp:revision>
  <dc:subject/>
  <dc:title>台北市中山區中正國民小學</dc:title>
</cp:coreProperties>
</file>