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畢業紀念冊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畢業紀念冊採購案，悉依本招商公告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陳韋文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胡世雄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7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（提供影本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項目包含（攝影等）不得有外包委外廠商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承製學校畢業紀念冊之經驗。（需提供能證明之作品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及報價單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送達本校總務處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份，內容至少包含公司簡介、計畫內容、規劃理念、廠商專業能力說明、價格分析、其他創意加值等項目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畢業紀念冊評審項目及權重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：紙張、素材、裝訂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工設計：封面、內頁設計及整體風格呈現、過去的作品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製作說明：製作內容、教材、過去履約績效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加值：紀念冊附加配件，回饋及優惠等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4"/>
        <w:gridCol w:w="975"/>
        <w:gridCol w:w="974"/>
        <w:gridCol w:w="975"/>
        <w:gridCol w:w="974"/>
        <w:gridCol w:w="940"/>
        <w:gridCol w:w="992"/>
        <w:gridCol w:w="992"/>
      </w:tblGrid>
      <w:tr>
        <w:trPr>
          <w:trHeight w:val="5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紀念冊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     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</w:tr>
      <w:tr>
        <w:trPr>
          <w:trHeight w:val="6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冊︵含團體照、畢業光碟︶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：由廠商及校方規劃設計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、封底：</w:t>
            </w:r>
          </w:p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頁：彩色印刷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磅雪銅紙（亮面）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設計：由得標廠商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供本校選擇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方式：採穿線精裝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、全校共同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長照片均為個人沙龍照，畢業班老師加證件照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數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2+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預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個人照：於校內進行拍攝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團體照：於校內進行拍攝。各班級師生團照一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士照、個人便服照每人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：於校內進行拍攝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旅行、畢業餐會、畢業典禮、畢業展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動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畢業相關活動：請廠商配合協助進行拍攝，詳細內容將於簽约時另行説明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光碟製作：載錄畢業紀念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紙本順序編排電子檔並製作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DP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畢業餐會、畢業典禮、畢業展演相關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拾萬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拾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廠商名稱：                                 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學生畢業紀念冊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0:00Z</dcterms:created>
  <dc:creator>twl04d</dc:creator>
  <dc:description/>
  <cp:keywords/>
  <dc:language>en-US</dc:language>
  <cp:lastModifiedBy>hu4bear</cp:lastModifiedBy>
  <cp:lastPrinted>2018-08-22T11:10:00Z</cp:lastPrinted>
  <dcterms:modified xsi:type="dcterms:W3CDTF">2019-08-22T04:48:00Z</dcterms:modified>
  <cp:revision>4</cp:revision>
  <dc:subject/>
  <dc:title>臺北市私立再興國民小學102學年度學生畢業紀念冊採購案招商公告</dc:title>
</cp:coreProperties>
</file>