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九十八年度發展性教學行動研究種子教師培訓研習計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目    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本市教師及行政人員對發展性教學行動研究之認識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教師進行教學行動研究之知識與技巧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教師解決教學現場問題及持續專業成長的能力與習慣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單位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－臺北市政府教育局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－臺北市大橋國小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參加對象、人數及錄取順序：</w:t>
      </w:r>
    </w:p>
    <w:p>
      <w:pPr>
        <w:pStyle w:val="Normal"/>
        <w:spacing w:lineRule="exact" w:line="460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「發展性教學輔導種子教師培訓」初階訓練合格獲頒合格證書者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每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順序：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團或班群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現職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習教師；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報名先後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得依實際報名狀況，決定各校參與名額上限，避免出現過度集中單一學校情形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研習地點及日期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臺北市大橋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重慶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259444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0)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期︰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20" w:hanging="240"/>
        <w:rPr/>
      </w:pPr>
      <w:r>
        <w:rPr>
          <w:rFonts w:ascii="標楷體" w:hAnsi="標楷體" w:cs="標楷體" w:eastAsia="標楷體"/>
        </w:rPr>
        <w:t>每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三階段：</w:t>
      </w:r>
      <w:r>
        <w:rPr>
          <w:rFonts w:ascii="標楷體" w:hAnsi="標楷體" w:cs="標楷體" w:eastAsia="標楷體"/>
        </w:rPr>
        <w:t>第一階段</w:t>
      </w:r>
      <w:r>
        <w:rPr>
          <w:rFonts w:ascii="標楷體" w:hAnsi="標楷體" w:cs="標楷體" w:eastAsia="標楷體"/>
        </w:rPr>
        <w:t>連續四天；第二階段半天計畫分享；第三階段半天實作分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研習課程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重點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專業發展與教學行動研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問題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問題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出行動策略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方法與分析資料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與省思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報告撰寫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課程表（如附件一）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六、成效評鑑：</w:t>
      </w:r>
      <w:r>
        <w:rPr>
          <w:rFonts w:ascii="標楷體" w:hAnsi="標楷體" w:cs="標楷體" w:eastAsia="標楷體"/>
        </w:rPr>
        <w:t>通過檢測者，授予合格證書，並依據實施成效檢核改進。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報名方式：</w:t>
      </w:r>
      <w:r>
        <w:rPr>
          <w:rFonts w:ascii="標楷體" w:hAnsi="標楷體" w:cs="標楷體" w:eastAsia="標楷體"/>
        </w:rPr>
        <w:t>登錄臺北市教師研習電子護照報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</w:rPr>
        <w:t>八、經費：</w:t>
      </w:r>
      <w:r>
        <w:rPr>
          <w:rFonts w:ascii="標楷體" w:hAnsi="標楷體" w:cs="標楷體" w:eastAsia="標楷體"/>
        </w:rPr>
        <w:t>由臺北市政府教育局相關經費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研習經費有限，本研習不提供午餐。請研習夥伴自備午餐或由研習承辦單位代為訂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為有效應用經費，凡報名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該期研習併入下期，已報名夥伴優先錄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各期研習報名並經錄取夥伴，務請依照通知參加研習，以免影響其他夥伴權益。</w:t>
      </w:r>
    </w:p>
    <w:p>
      <w:pPr>
        <w:pStyle w:val="Style15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發展性教學行動研究研習營課程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1732"/>
        <w:gridCol w:w="27"/>
        <w:gridCol w:w="1973"/>
        <w:gridCol w:w="31"/>
        <w:gridCol w:w="1777"/>
        <w:gridCol w:w="12"/>
        <w:gridCol w:w="17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個半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專業發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教學行動研究</w:t>
            </w:r>
          </w:p>
          <w:p>
            <w:pPr>
              <w:pStyle w:val="Normal"/>
              <w:spacing w:lineRule="exact" w:line="4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一︰發現問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二︰</w:t>
            </w:r>
          </w:p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問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left="880" w:hanging="8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階段四︰</w:t>
            </w:r>
          </w:p>
          <w:p>
            <w:pPr>
              <w:pStyle w:val="Normal"/>
              <w:spacing w:lineRule="exact" w:line="4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選擇方法分析資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五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與省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分享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二︰診斷問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三︰</w:t>
            </w:r>
          </w:p>
          <w:p>
            <w:pPr>
              <w:pStyle w:val="Normal"/>
              <w:spacing w:lineRule="exact" w:line="4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行動策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left="880" w:hanging="8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階段四︰</w:t>
            </w:r>
          </w:p>
          <w:p>
            <w:pPr>
              <w:pStyle w:val="Normal"/>
              <w:spacing w:lineRule="exact" w:line="460"/>
              <w:ind w:left="880" w:hanging="8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方法分析資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撰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分享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張德銳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臺北市立教育大學國民教育研究所教授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林芳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民生國小訓導主任</w:t>
      </w:r>
    </w:p>
    <w:p>
      <w:pPr>
        <w:pStyle w:val="Normal"/>
        <w:tabs>
          <w:tab w:val="clear" w:pos="480"/>
          <w:tab w:val="left" w:pos="2190" w:leader="none"/>
        </w:tabs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建民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泉源國小教務主任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簡賢昌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強國小教師</w:t>
      </w:r>
    </w:p>
    <w:p>
      <w:pPr>
        <w:pStyle w:val="Normal"/>
        <w:tabs>
          <w:tab w:val="clear" w:pos="480"/>
          <w:tab w:val="left" w:pos="2190" w:leader="none"/>
        </w:tabs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俊達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麗山國小教師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蔡美錦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橋國小輔導主任</w:t>
      </w:r>
    </w:p>
    <w:p>
      <w:pPr>
        <w:pStyle w:val="Normal"/>
        <w:tabs>
          <w:tab w:val="clear" w:pos="480"/>
          <w:tab w:val="left" w:pos="2190" w:leader="none"/>
        </w:tabs>
        <w:spacing w:lineRule="exact" w:line="32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淑娟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立教育大學附屬小學教師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鄒小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市立北一女中教師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eastAsia="新細明體;PMingLiU" w:cs="Wingding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8:00Z</dcterms:created>
  <dc:creator>HLamy</dc:creator>
  <dc:description/>
  <cp:keywords/>
  <dc:language>en-US</dc:language>
  <cp:lastModifiedBy>twl04d</cp:lastModifiedBy>
  <cp:lastPrinted>2006-12-21T14:13:00Z</cp:lastPrinted>
  <dcterms:modified xsi:type="dcterms:W3CDTF">2009-01-15T02:18:00Z</dcterms:modified>
  <cp:revision>2</cp:revision>
  <dc:subject/>
  <dc:title>台北市八十八學年度發展性教學輔導種子教師培訓初階研習計劃</dc:title>
</cp:coreProperties>
</file>