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臺北市九十八年度發展性教學輔導種子教師培訓初階研習計劃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    的：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校教師及同僚對發展性教學輔導系統之認識。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教師教學輔導之專業能力與應用技巧。</w:t>
      </w:r>
    </w:p>
    <w:p>
      <w:pPr>
        <w:pStyle w:val="Style16"/>
        <w:spacing w:lineRule="exact" w:line="6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。</w:t>
      </w:r>
    </w:p>
    <w:p>
      <w:pPr>
        <w:pStyle w:val="Normal"/>
        <w:spacing w:lineRule="atLeast" w:line="42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雨農國小、興雅國小、景美國小。</w:t>
      </w:r>
    </w:p>
    <w:p>
      <w:pPr>
        <w:pStyle w:val="Style16"/>
        <w:spacing w:lineRule="exact" w:line="6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atLeast" w:line="420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本市國小校長、主任、教師、教師會會長、實習輔導教師及實習教師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每期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輔導老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習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依報名先後。 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四、研習地點及日期：每期三天， 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atLeast" w:line="4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農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士林區忠義街一號；電話：</w:t>
      </w:r>
      <w:r>
        <w:rPr>
          <w:rFonts w:eastAsia="標楷體" w:cs="標楷體" w:ascii="標楷體" w:hAnsi="標楷體"/>
        </w:rPr>
        <w:t>28329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廿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；       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廿一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。   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興雅國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信義區基隆路一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76181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ind w:left="48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第廿期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；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第廿一期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。       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景美國小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景文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9322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ind w:left="48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廿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；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廿一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。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重點：</w:t>
      </w:r>
    </w:p>
    <w:p>
      <w:pPr>
        <w:pStyle w:val="Normal"/>
        <w:spacing w:lineRule="atLeas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介發展性教學輔導系統</w:t>
      </w:r>
    </w:p>
    <w:p>
      <w:pPr>
        <w:pStyle w:val="Normal"/>
        <w:spacing w:lineRule="atLeas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示範、觀摩及實務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其他臨床視導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研訂專業成長計劃與活動 </w:t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專業成長資源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6"/>
        <w:spacing w:lineRule="exact" w:line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通過檢測者，授予合格證書，並依據實施成效檢核改進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Style16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發展性教學輔導系統」種子教師培訓初階成長營課程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312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輔導系統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輔導系統規準說明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一：教學表現自我檢視表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二：教學行為綜合觀察表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八：專業成長計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二：教學行為綜合觀察量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發展性教學輔導系統規準說明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工具三：教學行為回饋分析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具四：教師自我報告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五：教室觀察報告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六：輔助性學生報告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七：資料分析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床視導工具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張德銳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奧勒岡大學教育政策與管理研究所哲學博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教授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許籐繼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灣師範大學教育學博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海洋大學師資培育中心副教授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江啟昱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灣師範大學教育碩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舊莊國小教務主任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蔡美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碩士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橋國小輔導主任</w: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俊達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博士候選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麗山國小教師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9:00Z</dcterms:created>
  <dc:creator>HLamy</dc:creator>
  <dc:description/>
  <cp:keywords/>
  <dc:language>en-US</dc:language>
  <cp:lastModifiedBy>twl04d</cp:lastModifiedBy>
  <cp:lastPrinted>2006-12-21T14:08:00Z</cp:lastPrinted>
  <dcterms:modified xsi:type="dcterms:W3CDTF">2009-01-15T02:19:00Z</dcterms:modified>
  <cp:revision>2</cp:revision>
  <dc:subject/>
  <dc:title>台北市八十八學年度發展性教學輔導種子教師培訓初階研習計劃</dc:title>
</cp:coreProperties>
</file>